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r.VII.272.1.2.2023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u w:val="single"/>
        </w:rPr>
        <w:t>o udzielenie zamówieni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2023 poz. 129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3-04-24T06:24:00Z</dcterms:modified>
  <cp:revision>17</cp:revision>
  <dc:subject/>
  <dc:title/>
</cp:coreProperties>
</file>