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inwestycyjne pn. „Przebudowa drogi gminnej Nr 120367E relacji Dąbrówka Strumiany – Jeżewo (od autostrady do drogi powiatowej Nr 5106E)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15 październik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y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ind w:left="992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nia przedłożenia kompletu dokumentów rozliczen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ind w:left="993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9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1-08T11:11:00Z</dcterms:modified>
  <cp:revision>3</cp:revision>
  <dc:subject/>
  <dc:title/>
</cp:coreProperties>
</file>