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Gorzyce, dnia 03.03.2023 r.</w:t>
      </w:r>
    </w:p>
    <w:p>
      <w:pPr>
        <w:pStyle w:val="Normal"/>
        <w:ind w:left="4956" w:firstLine="4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4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4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szystkich Wykonawc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otyczy:</w:t>
        <w:tab/>
        <w:t>postępowania o udzielenie zamówienia publicznego prowadzonego w trybie podstawowym bez negocjacji na dostawy pieczywa, świeżych wyrobów ciastkarskich i piekarskich dla potrzeb Wojewódzkiego Ośrodka Lecznictwa Odwykowego i Zakładu Opiekuńczo-Leczniczego w Gorzycach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/>
      </w:pPr>
      <w:r>
        <w:rPr>
          <w:b/>
          <w:i/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  <w:u w:val="single"/>
        </w:rPr>
        <w:t>Postępowanie nr 1/2023/SŻ/TPBN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INFORMACJA O UNIEWAŻNIENIU POSTĘPOWA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Działając na podstawie art. 260  ust. 1 i ust. 2 ustawy z dnia 11 września  2019 r. – Prawo zamówień publicznych (tekst jedn. Dz. U. z 2022 r. poz. 1710 ze zm.) Zamawiający informuję, iż zgodnie z art. 255 pkt 2 </w:t>
      </w:r>
      <w:r>
        <w:rPr>
          <w:rStyle w:val="Markedcontent"/>
          <w:sz w:val="24"/>
          <w:szCs w:val="24"/>
        </w:rPr>
        <w:t xml:space="preserve">w związku z art. 226 ust. 1 pkt 8 </w:t>
      </w:r>
      <w:r>
        <w:rPr>
          <w:sz w:val="24"/>
          <w:szCs w:val="24"/>
        </w:rPr>
        <w:t xml:space="preserve">w/w ustawy postępowanie zostaje unieważnione. Na podstawie art. 255 pkt 2 ustawy Pzp Zamawiający unieważnia postępowanie o udzielenie zamówienia, jeżeli wszystkie złożone wnioski o dopuszczenie do udziału w postępowaniu albo oferty podlegały odrzuceni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edmiotowym postępowaniu w wyznaczonym terminie tj. do dnia 23.02.2023 r. do godziny 08:00 do Zamawiającego wpłynęła jedna oferta, tj. Oferta Wykonawcy:</w:t>
        <w:tab/>
        <w:t>Piekarnia Cukiernia Kasparek Andrzej, ul. Korfantego 1, 44-351 Turza Śląska, która podlega odrzuceniu</w:t>
      </w:r>
      <w:r>
        <w:rPr>
          <w:rStyle w:val="Markedcontent"/>
          <w:sz w:val="24"/>
          <w:szCs w:val="24"/>
        </w:rPr>
        <w:t xml:space="preserve"> z postępowania o udzielenie zamówienia publicznego</w:t>
        <w:tab/>
        <w:t>na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podstawie art. 226 ust. 1 pkt 8 ustawy Pzp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Markedcontent"/>
          <w:sz w:val="24"/>
          <w:szCs w:val="24"/>
        </w:rPr>
        <w:t>Z uwagi na fakt, że jedyna oferta złożona w postępowaniu o udzielenie zamówienia publicznego podlega odrzuceniu, zgodnie z brzmieniem art. 255 pkt 2 ustawy Pzp Zamawiający unieważnia postępowanie o udzielenie zamówienia publicznego, jeżeli wszystkie oferty podlegały odrzuceni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Markedcontent"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left="4956" w:firstLine="708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>Pełnomocnik ds. zamówień</w:t>
      </w:r>
    </w:p>
    <w:p>
      <w:pPr>
        <w:pStyle w:val="Normal"/>
        <w:tabs>
          <w:tab w:val="clear" w:pos="708"/>
          <w:tab w:val="left" w:pos="6660" w:leader="none"/>
        </w:tabs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atarzyna Woźniak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/>
      <w:sz w:val="22"/>
      <w:szCs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36:00Z</dcterms:created>
  <dc:creator>ssito</dc:creator>
  <dc:description/>
  <cp:keywords/>
  <dc:language>en-US</dc:language>
  <cp:lastModifiedBy>SAG</cp:lastModifiedBy>
  <cp:lastPrinted>2022-08-18T09:30:00Z</cp:lastPrinted>
  <dcterms:modified xsi:type="dcterms:W3CDTF">2023-03-03T08:32:00Z</dcterms:modified>
  <cp:revision>78</cp:revision>
  <dc:subject/>
  <dc:title>Gorzyce, dnia</dc:title>
</cp:coreProperties>
</file>