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9"/>
          <w:tab w:val="left" w:pos="180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UMOWA Nr ……………. (dalej „Umowa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 w Białobrzegach w dniu ....................................2021 roku pomiędzy: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miną Białobrzegi</w:t>
      </w:r>
      <w:r>
        <w:rPr>
          <w:rFonts w:cs="Times New Roman" w:ascii="Times New Roman" w:hAnsi="Times New Roman"/>
          <w:sz w:val="22"/>
          <w:szCs w:val="22"/>
        </w:rPr>
        <w:t xml:space="preserve"> ul. Plac Zygmunta Starego 9, 26-800 Białobrzegi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798-14-58-304, Regon: 670223304, w imieniu której działa: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m Bolek – Burmistrz Miasta i Gminy Białobrzegi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Iwony Czwarno -Olczykowskiej – Skarbnika Miasta i Gminy Białobrzegi  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waną dalej “Zamawiającym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z siedzibą w _____________, przy ulicy ___________________, wpisaną do rejestru przedsiębiorców KRS pod nr 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_________________ REGON____________ lub wpis do Centralnej Ewidencji i Informacji o Działalności Gospodarczej reprezentowaną przez :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waną dalej “Wykonawcą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ie zwane Stronami.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wynikiem procedury zapytania ofertowego na wykonanie usługi nadzoru inwestorskiego nad robotami budowlanymi dla zadania inwestycyjnego pn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Budowa kanalizacji sanitarnej i przepompowni ścieków na terenie osiedla Borki w Białobrzegac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zawierają umowę następującej tre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podstawie niniejszej umowy Zamawiający zleca, a Wykonawca zobowiązuje się do pełnienia usługi w zakresie nadzoru inwestorskiego nad robotami mającymi na celu wykonanie zadani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Budowa kanalizacji sanitarnej i przepompowni ścieków na terenie osiedla Borki w Białobrzegac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ramac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zedsięwzięcia </w:t>
      </w:r>
      <w:r>
        <w:rPr>
          <w:rFonts w:cs="Times New Roman" w:ascii="Times New Roman" w:hAnsi="Times New Roman"/>
          <w:sz w:val="22"/>
          <w:szCs w:val="22"/>
        </w:rPr>
        <w:t>pn. „Uporządkowanie gospodarki wodno-ściekowej w gminie Białobrzegi – etap II” współfinansowanego z  Funduszu Spójności w ramach Działania 2.3 Gospodarka wodno-ściekowa w aglomeracjach, oś priorytetowa II Ochrona środowiska, w tym adaptacja do zmian klimatu Program Operacyjny Infrastruktura i Środowisko 2014-2020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oboty budowlane objęte nadzorem, o którym mowa w ust. 1 będą realizowane na podstawie dokumentacji projektowej opracowanej przez </w:t>
      </w:r>
      <w:r>
        <w:rPr>
          <w:rFonts w:cs="Times New Roman" w:ascii="Times New Roman" w:hAnsi="Times New Roman"/>
          <w:sz w:val="22"/>
          <w:szCs w:val="22"/>
        </w:rPr>
        <w:t>Przedsiębiorstwo Produkcyjno-Usługowo-Handlowe ADIR Sp. z o.o. z Kielc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60" w:leader="none"/>
        </w:tabs>
        <w:autoSpaceDE w:val="true"/>
        <w:spacing w:lineRule="auto" w:line="276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w ramach wynagrodzenia wynikającego z umowy  zobowiązany jest objąć nadzorem inwestorskim również ewentualne  roboty dodatkowe i zamienne, których zasadność wykonania ujawni się na etapie prowadzenia robót budowlano-instalacyjnych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Wykonawca zobowiązuje się pełnić nadzór inwestorski o którym mowa w § 1 zgodnie z obowiązu-jącymi w tym zakresie przepisami Prawa budowlanego, w szczególności poprzez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zapewnienie w niezbędnym zakresie obecności nadzoru na budowie, min 2 razy w tygodniu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ontrolę standardów i jakości robót realizowanych w oparciu o projekt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kontrolę realizacji wytycznych Zamawiającego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kontrolę realizacji umów zawartych przez Zamawiającego z Wykonawcą robót objętych nadzorem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koordynację wszystkich robót przewidywanych do realizacji w ramach realizowanego zadania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ację na budowie narad koordynacyjnych z Wykonawcą robót i Zamawiającym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rzybycie na teren robót lub w inne miejsce uzgodnione z Zamawiającym na każde uzasadnione wezwanie Zamawiającego i Wykonawcy robót objętych nadzorem w terminie wskazanym przez Zamawiającego, a w razie zagrożenia życia, zdrowia lub mienia niezwłocznie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zobowiązanie Wykonawcy do udzielenia na żądanie Zamawiającego informacji o stanie realizacji robót w terminie wskazanym przez Zamawiającego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przeprowadzenie odbiorów częściowych i końcowego robót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udział w próbach i badaniach instalacyjnych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sprawdzanie i zatwierdzanie kosztorysów powykonawczych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sprawdzanie i potwierdzanie do wypłat częściowych zestawień wartości wykonanych robót zgodnie ze stanem faktycznym, a także wypłat końcowych zgodnie ze stanem faktycznym i warunkami umowy zawartej pomiędzy Zamawiającym a Wykonawcą robót,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iniowanie, a następnie przedkładanie do akceptacji Zamawiającego wszelkich zmian w realizacji robót, w szczególności dotyczących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nięcia danej robo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a robót dodatkowych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a robót zamiennych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a robót uzupełniając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zmiany kolejności robót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zmiany terminu wykonania robót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ci przeprowadzenia niezbędnych ekspertyz i badań technicznych, o ile ich wprowadzenie będzie konieczne dla zgodnej z umową realizacji robót,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zobowiązuje się do wykonywania czynności określonych w ust. 1 z najwyższą starannością wymaganą dla tego rodzaju działalności. Wykonawca zobowiązany jest opiniować zasadność dokonywania prac zamiennych i robót dodatkowych pod kątem dokonywania wydatków publicznych w sposób celowy i oszczędny, z zachowaniem zasad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993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zyskiwania najlepszych efektów z danych nakładów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ptymalnego doboru metod i środków służących osiągnięciu założonych cel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zobowiązuje się do sprawowania nadzoru inwestorskiego przez następujące osoby, zwane dalej „Inspektorem”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y wskazane w ust. 3 posiadają wymagane, następujące uprawnienia:</w:t>
      </w:r>
    </w:p>
    <w:p>
      <w:pPr>
        <w:pStyle w:val="Normal"/>
        <w:numPr>
          <w:ilvl w:val="4"/>
          <w:numId w:val="4"/>
        </w:numPr>
        <w:ind w:left="1418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</w:t>
      </w:r>
    </w:p>
    <w:p>
      <w:pPr>
        <w:pStyle w:val="Normal"/>
        <w:numPr>
          <w:ilvl w:val="4"/>
          <w:numId w:val="4"/>
        </w:numPr>
        <w:ind w:left="1418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raz kwalifikacje i doświadczenie zawodowe wykazane przez Wykonawcę w załączniku do oferty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 powierzeniem wykonania części przedmiotu umowy oraz za zapłatę podwykonawcy wynagrodzenia za zrealizowany zakres wynikający z ust. 1. Powierzenie wykonania Przedmiotu Umowy podwykonawcy wymaga pisemnej, pod rygorem nieważności, zgody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3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Nadzór inwestorski będzie pełniony przez okres od dnia zawarcia umowy do końca lutego 2022 roku, z zastrzeżeniem, że w przypadku przedłużenia okresu realizacji robót, nadzór zakończy się w dniu odbioru końcowego nadzorowanych robót. 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Wszelkie czynności Wykonawca zobowiązany jest wykonywać w terminie umożliwiającym sprawne i niezakłócone wykonywanie robót budowlano-instalacyjnych. Zamawiający wyznaczając terminy wykonania poszczególnych czynności zobowiązany jest brać pod uwagę ich czasochłonności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Czynności, o których mowa w § 2 ust. 1 pkt 11-13 Wykonawca zobowiązany jest wykonać w terminie nie dłuższym niż 5 dni od dnia otrzymania zlecenia ich wykon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rony ustalają, że w związku ze sprawowaniem nadzoru inwestorskiego Inspektor jest uprawniony i zobowiązany w szczególności do: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wstępu na teren budowy w godzinach wykonywania robót i przebywania tam nie dłużej niż trwają prace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) </w:t>
        <w:tab/>
        <w:t>dokonywania zapisów w dzienniku budowy/robót dotyczących realizacji budowy,</w:t>
      </w:r>
    </w:p>
    <w:p>
      <w:pPr>
        <w:pStyle w:val="Normal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 xml:space="preserve">żądania wstrzymania robót budowlanych w razie stwierdzenia możliwości powstania rzeczywistego zagrożenia lub wykonywania tych robót niezgodnie z projektem lub sztuką. Ww. żądanie powinno zostać potwierdzone wpisem dokonanym przez Inspektora do dziennika budowy/robó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5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Zamawiający zobowiązuje się do przekazywania Wykonawcy zgodnie z treścią jego zapytań wszelkich posiadanych informacji i dokumentacji związanych z zakresem, o którym mowa w § 1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Zamawiający w szczególności udostępni Wykonawcy kopie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dnego egzemplarza kompletnej dokumentacji projektowej (budowlano – wykonawczej)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osownego zezwolenia wymaganego przepisami Prawa budowlanego na realizację robót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mowy z Wykonawcą robót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Przekazanie dokumentów wymienionych w ust. 2 odbędzie się niezwłocznie po podpisaniu umowy, na podstawie protokołu przekazania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 xml:space="preserve">Na żądanie Wykonawcy Zamawiający okaże mu oryginały dokumentów, o których mowa w ust. 2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Wykonawca gwarantuje, że przedmiot umowy będzie wykonany wyłącznie przez osoby wskazane w ofercie Wykonawcy, posiadające odpowiednią wiedzę, doświadczenie oraz kwalifikacje do rzetelnego wykonania powierzonych im funkcji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Ryczałtowe wynagrodzenie Wykonawcy wynosi …………………………… zł brutto (słownie: …………….), tj. ….% od kwoty 2,3 mln zł brutto - wartość ofertowa robót podstawowych objętych nadzorem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Strony ustalają, że Wykonawca będzie otrzymywał wynagrodzenie w częściach. Wynagrodzenie częściowe przysługujące Wykonawcy będzie wprost proporcjonalne do wartości zrealizowanego/ nadzorowanego etapu robót budowlano – instalacyjnych. Wynagrodzenie częściowe będzie płatne każdorazowo po zakończeniu i dokonaniu przez Zamawiającego odbioru danego etapu nadzorowanych przez Wykonawcę robót (w założeniu </w:t>
      </w:r>
      <w:r>
        <w:rPr>
          <w:rFonts w:cs="Times New Roman" w:ascii="Times New Roman" w:hAnsi="Times New Roman"/>
          <w:sz w:val="24"/>
          <w:szCs w:val="24"/>
          <w:lang w:eastAsia="pl-PL"/>
        </w:rPr>
        <w:t>po wykonaniu 30% i 70% zakresu robót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 xml:space="preserve">Wynagrodzenie będzie płatne przelewem na rachunek bankowy wskazany na rachunku/fakturze w terminie do 14 dni, licząc od dnia otrzymania od Wykonawcy prawidłowo wystawionej faktury/rachunku wraz z  podpisanym przez Zamawiającego protokołem odbioru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Za dzień zapłaty uznaje się dzień obciążenia rachunku bankowego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</w:r>
      <w:r>
        <w:rPr>
          <w:rFonts w:eastAsia="Calibri" w:cs="Times New Roman" w:ascii="Times New Roman" w:hAnsi="Times New Roman"/>
          <w:sz w:val="22"/>
          <w:szCs w:val="22"/>
        </w:rPr>
        <w:t>Zm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k</w:t>
      </w:r>
      <w:r>
        <w:rPr>
          <w:rFonts w:eastAsia="Calibri" w:cs="Times New Roman" w:ascii="Times New Roman" w:hAnsi="Times New Roman"/>
          <w:sz w:val="22"/>
          <w:szCs w:val="22"/>
        </w:rPr>
        <w:t xml:space="preserve">i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 od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r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u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ł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g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(</w:t>
      </w:r>
      <w:r>
        <w:rPr>
          <w:rFonts w:eastAsia="Calibri" w:cs="Times New Roman" w:ascii="Times New Roman" w:hAnsi="Times New Roman"/>
          <w:sz w:val="22"/>
          <w:szCs w:val="22"/>
        </w:rPr>
        <w:t>V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 xml:space="preserve">) w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rak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i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u</w:t>
      </w:r>
      <w:r>
        <w:rPr>
          <w:rFonts w:eastAsia="Calibri" w:cs="Times New Roman" w:ascii="Times New Roman" w:hAnsi="Times New Roman"/>
          <w:sz w:val="22"/>
          <w:szCs w:val="22"/>
        </w:rPr>
        <w:t>m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 xml:space="preserve">y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z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Calibri" w:cs="Times New Roman" w:ascii="Times New Roman" w:hAnsi="Times New Roman"/>
          <w:sz w:val="22"/>
          <w:szCs w:val="22"/>
        </w:rPr>
        <w:t>o 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yżs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z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l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b</w:t>
      </w:r>
      <w:r>
        <w:rPr>
          <w:rFonts w:eastAsia="Calibri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n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ż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w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 xml:space="preserve">y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w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iącą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ó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żn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mi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z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oś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 xml:space="preserve">ią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o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Calibri" w:cs="Times New Roman" w:ascii="Times New Roman" w:hAnsi="Times New Roman"/>
          <w:sz w:val="22"/>
          <w:szCs w:val="22"/>
        </w:rPr>
        <w:t>A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h</w:t>
      </w:r>
      <w:r>
        <w:rPr>
          <w:rFonts w:eastAsia="Calibri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Calibri" w:cs="Times New Roman" w:ascii="Times New Roman" w:hAnsi="Times New Roman"/>
          <w:sz w:val="22"/>
          <w:szCs w:val="22"/>
        </w:rPr>
        <w:t>as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ią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z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jąceg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w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oś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ią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eastAsia="Calibri" w:cs="Times New Roman" w:ascii="Times New Roman" w:hAnsi="Times New Roman"/>
          <w:sz w:val="22"/>
          <w:szCs w:val="22"/>
        </w:rPr>
        <w:t>eg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</w:rPr>
        <w:t xml:space="preserve">ż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w </w:t>
      </w:r>
      <w:r>
        <w:rPr>
          <w:rFonts w:eastAsia="Calibri" w:cs="Times New Roman" w:ascii="Times New Roman" w:hAnsi="Times New Roman"/>
          <w:spacing w:val="-4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ersj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z</w:t>
      </w:r>
      <w:r>
        <w:rPr>
          <w:rFonts w:eastAsia="Calibri" w:cs="Times New Roman" w:ascii="Times New Roman" w:hAnsi="Times New Roman"/>
          <w:sz w:val="22"/>
          <w:szCs w:val="22"/>
        </w:rPr>
        <w:t>m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ej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7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Ustala się kary umowne w następujących przypadkach i wysokościach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>Wykonawca jest zobowiązany do zapłaty Zamawiającemu kary umownej za każdy dzień opóźnienia w realizacji przedmiotu umowy w stosunku do wskazanych w umowie lub na jej podstawie terminów wykonania umowy w wysokości 500 zł brutto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 xml:space="preserve">w razie nienależytego wykonania umowy Wykonawca zapłaci Zamawiającemu karę umowną w wysokości 300 zł brutto za każde naruszenie, a jeżeli naruszenie miało charakter ciągły - za każdy dzień trwania naruszenia, 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w razie rozwiązania lub odstąpienia od umowy przez którąkolwiek ze Stron z przyczyn leżących po stronie Wykonawcy, Wykonawca zapłaci Zamawiającemu karę umowną w wysokości 20% maksymalnego wynagrodzenia brutto Wykonawcy określonego w § 6 ust. 1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Suma kar umownych wskazanych w ust. 1 pkt 1 i 2 nie może przekroczyć 50% maksymalnego wynagrodzenia brutto Wykonawcy określonego w § 6 ust. 1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Zamawiający zachowuje prawo do dochodzenia kar umownych nałożonych na Wykonawcę przed odstąpieniem lub rozwiązaniem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Wykonawca wyraża zgodę na potrącenie kar umownych z należnego mu wynagrodzenia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  <w:t xml:space="preserve">Zamawiający zastrzega sobie prawo dochodzenia odszkodowania uzupełniającego, przewyższającego wysokość zastrzeżonych kar umownych na zasadach ogólny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8</w:t>
      </w:r>
    </w:p>
    <w:p>
      <w:pPr>
        <w:pStyle w:val="Normal"/>
        <w:widowControl/>
        <w:numPr>
          <w:ilvl w:val="3"/>
          <w:numId w:val="7"/>
        </w:numPr>
        <w:autoSpaceDE w:val="tru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y może rozwiązać umowę w trybie natychmiastowym w przypadku wykonywania umowy przez Wykonawcę w sposób niezgodny z obowiązującymi przepisami lub w przypadku niezgodności z postanowieniami umowy. Zamawiający może rozwiązać umowę w przypadku, gdy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>Zamawiający co najmniej 3 – krotnie nałożył na Wykonawcę kary umowne, o których mowa w § 7 ust.1 pkt 1-2,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>suma nałożonych na Wykonawcę kar umownych osiągnęła 50% maksymalnego wynagrodzenia brutto Wykonawcy określonego w § 6 ust. 1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>z tytułu jednego zdarzenia Zamawiający nałożył na Wykonawcę karę umowną za naruszenie trwające co najmniej 7 dni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</w:t>
        <w:tab/>
        <w:t>Wykonawca dopuścił się opóźnienia w wykonaniu obowiązku, o którym mowa w § 2 ust. 1 pkt 7 jednorazowo przez okres 4 dni lub łącznie przez okres 7 dni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Wykonawca powierzył wykonanie części lub całości umowy osobom trzecim bez zgody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 xml:space="preserve">W sytuacji określonej w ust. 1 lub 2 Zamawiający wypłaci Wykonawcy wynagrodzenie za czynności nadzoru wykonane przed złożeniem przez Zamawiającego oświadczenia o rozwiązaniu lub odstąpieniu od umowy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9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Osobą wyznaczoną ze strony Zamawiającego do współdziałania z Wykonawcą w ramach realizacji umowy będzie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 - …………………….; tel. ……………., fax: ……………., e-mail: …….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Osobą wyznaczoną ze strony Wykonawcy do współdziałania z Zamawiającym w ramach realizacji umowy będzie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tel. ……………., faks …………., e-mail: 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Zmiana osób, o których mowa w ust. 1 i 2 odbywa się poprzez pisemne poinformowanie drugiej strony i nie wymaga sporządzenia aneksu do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Osoby, o których mowa w ust. 1 i 2 są uprawnione do dokonywania czynności odbioru części lub całości Przedmiotu Umowy; nie są jednak upoważnione do wprowadzania zmian do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  <w:t>Jako formę roboczej zdalnej komunikacji strony dopuszczają e-mail, faks, telefon. Zgłoszenia  konieczności przybycia Wykonawcy na miejsce wskazane w § 2 ust. 1 pkt 7 zgłaszane będą e-mailem na adres …………………… i potwierdzane przez sms na nr: …………………… lub telefonicznie na nr telefonu: 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0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sprawach nieuregulowanych niniejszą umową zastosowanie mają przepisy ustawy Prawo budowlane, Kodeksu cywilnego oraz innych właściwych aktów normatywny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1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Zmiany treści Umowy mogą być dokonywane wyłącznie w formie aneksu podpisanego przez obie Strony, z zastrzeżeniem § 9 ust. 3, pod rygorem nieważności przy czym zmiany istotne Umowy mogą być dokonywane wyłącznie w zakresie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 xml:space="preserve"> zmiany terminu wykonania Umowy (skrócenie/wydłużenie) z uwagi na wstrzymanie/przerwanie wykonania przedmiotu Umowy z przyczyn zależnych od przebiegu realizacji umowy o roboty budowlano - instalacyjne lub będących następstwem zaistnienia siły wyższej – w zakresie dostosowania Umowy do tych zmian; 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 xml:space="preserve">wystąpienia zmian powszechnie obowiązujących przepisów prawa w zakresie mającym wpływ na realizację Umowy - w zakresie dostosowania postanowień Umowy do zmiany przepisów prawa; 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>wystąpienie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;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</w:t>
        <w:tab/>
        <w:t>odpowiednich zmian wysokości wynagrodzenia należnego Wykonawcy, w przypadku zmiany stawki podatku od towarów i usług,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 osobowych Inspektorów wskazanych w § 2 ust. 3 i 4 w trakcie trwania przedmiotu umowy. Każda zmiana będzie możliwa pod warunkiem przedstawienia osoby o kwalifikacjach nie niższych niż wymagania i doświadczeniu zawodowym nie mniejszym niż osoba zastępowana. Zmiana ta nie wpłynie negatywnie na terminową realizację przedmiotu zamówienia, a Zamawiający wyrazi zgodę na zmianę,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25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razie przedłużenia okresu realizacji robót objętych nadzorem ponad termin wskazany w § 3 ust. 1, termin realizacji umowy ulegnie przedłużeniu do terminu zakończenia realizacji umowy na nadzorowane roboty budowlano-instalacyjne. 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Umowy, o których mowa w ust. 1 pkt 1-3 i 5-6, nie będą prowadziły do wzrostu   wynagrodzenia, o którym mowa w § 6 ust. 1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wystąpienia okoliczności skutkujących koniecznością dokonania zmiany Umowy,                  o których mowa w ust. 1 pkt 1-3, każda ze stron każdorazowo niezwłocznie poinformuje o tym fakcie drugą stronę na piśmie. 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nie może bez pisemnej zgody Zamawiającego przekazać praw i obowiązków wynikających z niniejszej umowy na rzecz osób trzeci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3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Ewentualne spory mogące powstać w trakcie realizacji niniejszej umowy rozstrzygane będą na drodze polubownej, a w przypadku braku porozumienia przez sąd powszechny właściwy miejscowo dla siedziby Zamawiającego.</w:t>
      </w:r>
    </w:p>
    <w:p>
      <w:pPr>
        <w:pStyle w:val="Normal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Umowę sporządzono w trzech jednobrzmiących egzemplarzach, dwa egzemplarze dla Zamawiającego i jeden egzemplarz dla Wykonawcy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amawiający</w:t>
        <w:tab/>
        <w:t xml:space="preserve">                 </w:t>
        <w:tab/>
        <w:t xml:space="preserve"> </w:t>
        <w:tab/>
        <w:t xml:space="preserve">                         Wykonawc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2312"/>
      <w:gridCol w:w="3561"/>
    </w:tblGrid>
    <w:tr>
      <w:trPr>
        <w:trHeight w:val="1029" w:hRule="atLeast"/>
      </w:trPr>
      <w:tc>
        <w:tcPr>
          <w:tcW w:w="330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  <w:lang w:val="en-US"/>
            </w:rPr>
          </w:pPr>
          <w:r>
            <w:rPr/>
            <w:object w:dxaOrig="2865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25pt;height:51.75pt" filled="f" o:ole="">
                <v:imagedata r:id="rId2" o:title=""/>
              </v:shape>
              <o:OLEObject Type="Embed" ProgID="" ShapeID="ole_rId1" DrawAspect="Content" ObjectID="_1402011023" r:id="rId1"/>
            </w:object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12"/>
              <w:szCs w:val="12"/>
              <w:lang w:val="en-US" w:eastAsia="pl-PL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  <w:lang w:val="en-US" w:eastAsia="pl-PL"/>
            </w:rPr>
          </w:r>
        </w:p>
        <w:p>
          <w:pPr>
            <w:pStyle w:val="Normal"/>
            <w:ind w:right="313" w:hanging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13740" cy="69786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/>
            <w:object w:dxaOrig="3344" w:dyaOrig="88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67.25pt;height:44.25pt" filled="f" o:ole="">
                <v:imagedata r:id="rId5" o:title=""/>
              </v:shape>
              <o:OLEObject Type="Embed" ProgID="" ShapeID="ole_rId4" DrawAspect="Content" ObjectID="_1417037858" r:id="rId4"/>
            </w:objec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Times New Roman" w:ascii="Times New Roman" w:hAnsi="Times New Roman"/>
        <w:b/>
        <w:lang w:val="pl-PL"/>
      </w:rPr>
      <w:t>I.7013.14.2021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80" w:hanging="3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Cambria" w:hAnsi="Cambria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spacing w:val="-3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3"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2"/>
      <w:sz w:val="22"/>
      <w:szCs w:val="22"/>
    </w:rPr>
  </w:style>
  <w:style w:type="character" w:styleId="WW8Num6z0">
    <w:name w:val="WW8Num6z0"/>
    <w:qFormat/>
    <w:rPr>
      <w:rFonts w:ascii="Cambria" w:hAnsi="Cambria" w:cs="Cambria"/>
      <w:spacing w:val="-2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  <w:spacing w:val="-3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-5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-2"/>
      <w:sz w:val="22"/>
      <w:szCs w:val="22"/>
    </w:rPr>
  </w:style>
  <w:style w:type="character" w:styleId="WW8Num11z0">
    <w:name w:val="WW8Num11z0"/>
    <w:qFormat/>
    <w:rPr>
      <w:rFonts w:ascii="Arial" w:hAnsi="Arial" w:cs="Arial"/>
      <w:spacing w:val="-5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pacing w:val="-4"/>
      <w:sz w:val="22"/>
      <w:szCs w:val="22"/>
    </w:rPr>
  </w:style>
  <w:style w:type="character" w:styleId="WW8Num15z0">
    <w:name w:val="WW8Num15z0"/>
    <w:qFormat/>
    <w:rPr>
      <w:rFonts w:ascii="Arial" w:hAnsi="Arial" w:cs="Arial"/>
      <w:spacing w:val="-3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-2"/>
      <w:sz w:val="22"/>
      <w:szCs w:val="22"/>
    </w:rPr>
  </w:style>
  <w:style w:type="character" w:styleId="WW8Num17z0">
    <w:name w:val="WW8Num17z0"/>
    <w:qFormat/>
    <w:rPr>
      <w:rFonts w:ascii="Arial" w:hAnsi="Arial" w:cs="Arial"/>
      <w:spacing w:val="-3"/>
      <w:sz w:val="22"/>
      <w:szCs w:val="22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Arial" w:hAnsi="Arial" w:cs="Arial"/>
      <w:spacing w:val="-5"/>
      <w:sz w:val="22"/>
      <w:szCs w:val="22"/>
    </w:rPr>
  </w:style>
  <w:style w:type="character" w:styleId="WW8Num20z0">
    <w:name w:val="WW8Num20z0"/>
    <w:qFormat/>
    <w:rPr>
      <w:rFonts w:ascii="Arial" w:hAnsi="Arial" w:cs="Arial"/>
      <w:spacing w:val="-2"/>
      <w:sz w:val="22"/>
      <w:szCs w:val="22"/>
    </w:rPr>
  </w:style>
  <w:style w:type="character" w:styleId="WW8Num21z0">
    <w:name w:val="WW8Num21z0"/>
    <w:qFormat/>
    <w:rPr>
      <w:rFonts w:ascii="Cambria" w:hAnsi="Cambria" w:cs="Times New Roman"/>
      <w:b w:val="false"/>
      <w:color w:val="000000"/>
    </w:rPr>
  </w:style>
  <w:style w:type="character" w:styleId="WW8Num22z0">
    <w:name w:val="WW8Num22z0"/>
    <w:qFormat/>
    <w:rPr>
      <w:rFonts w:ascii="Arial" w:hAnsi="Arial" w:cs="Arial"/>
      <w:spacing w:val="-2"/>
      <w:sz w:val="22"/>
      <w:szCs w:val="22"/>
    </w:rPr>
  </w:style>
  <w:style w:type="character" w:styleId="WW8Num23z0">
    <w:name w:val="WW8Num23z0"/>
    <w:qFormat/>
    <w:rPr>
      <w:rFonts w:ascii="Arial" w:hAnsi="Arial" w:cs="Arial"/>
      <w:spacing w:val="-3"/>
      <w:sz w:val="22"/>
      <w:szCs w:val="22"/>
    </w:rPr>
  </w:style>
  <w:style w:type="character" w:styleId="WW8Num24z0">
    <w:name w:val="WW8Num24z0"/>
    <w:qFormat/>
    <w:rPr>
      <w:rFonts w:ascii="Arial" w:hAnsi="Arial" w:cs="Arial"/>
      <w:spacing w:val="-4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-5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Arial" w:hAnsi="Arial" w:cs="Arial"/>
      <w:spacing w:val="-3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spacing w:val="-2"/>
      <w:sz w:val="22"/>
      <w:szCs w:val="22"/>
    </w:rPr>
  </w:style>
  <w:style w:type="character" w:styleId="WW8Num32z0">
    <w:name w:val="WW8Num32z0"/>
    <w:qFormat/>
    <w:rPr>
      <w:rFonts w:ascii="Cambria" w:hAnsi="Cambria" w:cs="Arial"/>
      <w:spacing w:val="-3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Arial, 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Arial" w:hAnsi="Arial" w:cs="Arial"/>
      <w:spacing w:val="-2"/>
      <w:sz w:val="22"/>
      <w:szCs w:val="22"/>
    </w:rPr>
  </w:style>
  <w:style w:type="character" w:styleId="WW8NumSt26z0">
    <w:name w:val="WW8NumSt26z0"/>
    <w:qFormat/>
    <w:rPr>
      <w:rFonts w:cs="Arial"/>
    </w:rPr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7z0">
    <w:name w:val="WW8NumSt27z0"/>
    <w:qFormat/>
    <w:rPr>
      <w:rFonts w:ascii="Cambria" w:hAnsi="Cambria" w:cs="Arial"/>
      <w:spacing w:val="-3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>
      <w:rFonts w:ascii="Arial" w:hAnsi="Arial" w:cs="Arial"/>
      <w:b/>
      <w:bCs/>
    </w:rPr>
  </w:style>
  <w:style w:type="character" w:styleId="WWZnak1">
    <w:name w:val="WW- Znak1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7z1">
    <w:name w:val="WW8Num37z1"/>
    <w:qFormat/>
    <w:rPr>
      <w:rFonts w:ascii="Cambria" w:hAnsi="Cambria" w:cs="Cambria"/>
      <w:b w:val="false"/>
      <w:spacing w:val="-2"/>
      <w:sz w:val="22"/>
      <w:szCs w:val="22"/>
    </w:rPr>
  </w:style>
  <w:style w:type="character" w:styleId="WW8Num36z1">
    <w:name w:val="WW8Num36z1"/>
    <w:qFormat/>
    <w:rPr>
      <w:rFonts w:ascii="Cambria" w:hAnsi="Cambria" w:cs="Cambria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28z2">
    <w:name w:val="WW8Num28z2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2z1">
    <w:name w:val="WW8Num22z1"/>
    <w:qFormat/>
    <w:rPr>
      <w:rFonts w:ascii="Cambria" w:hAnsi="Cambria" w:cs="Cambria"/>
      <w:b w:val="false"/>
      <w:spacing w:val="-2"/>
      <w:sz w:val="22"/>
      <w:szCs w:val="22"/>
    </w:rPr>
  </w:style>
  <w:style w:type="character" w:styleId="WW8Num21z1">
    <w:name w:val="WW8Num21z1"/>
    <w:qFormat/>
    <w:rPr>
      <w:rFonts w:ascii="Cambria" w:hAnsi="Cambria" w:cs="Cambria"/>
      <w:sz w:val="22"/>
      <w:szCs w:val="22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lineRule="atLeast" w:line="0" w:before="60" w:after="60"/>
      <w:ind w:hanging="480"/>
      <w:jc w:val="both"/>
    </w:pPr>
    <w:rPr>
      <w:rFonts w:ascii="Batang;바탕" w:hAnsi="Batang;바탕" w:eastAsia="Batang;바탕" w:cs="Batang;바탕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9:00Z</dcterms:created>
  <dc:creator>Administrator</dc:creator>
  <dc:description/>
  <cp:keywords/>
  <dc:language>en-US</dc:language>
  <cp:lastModifiedBy>PWOZNIAK-L</cp:lastModifiedBy>
  <cp:lastPrinted>2021-07-28T14:06:00Z</cp:lastPrinted>
  <dcterms:modified xsi:type="dcterms:W3CDTF">2021-07-28T12:06:00Z</dcterms:modified>
  <cp:revision>5</cp:revision>
  <dc:subject/>
  <dc:title>Microsoft Word - Rozdział IV</dc:title>
</cp:coreProperties>
</file>