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ECYFIKACJA TECHNICZN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ind w:left="3540" w:hanging="3540"/>
        <w:rPr>
          <w:b/>
          <w:b/>
        </w:rPr>
      </w:pPr>
      <w:r>
        <w:rPr>
          <w:b/>
        </w:rPr>
        <w:t>Nazwa obiektu:</w:t>
        <w:tab/>
        <w:t>REMONT - WYMIANA STOLARKI OKIENNEJ W BUDYNKACH W KOMPLEKSIE 2972 M. LESZNO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spacing w:lineRule="auto" w:line="480"/>
        <w:rPr/>
      </w:pPr>
      <w:r>
        <w:rPr>
          <w:b/>
        </w:rPr>
        <w:t>Temat opracowania:</w:t>
        <w:tab/>
        <w:tab/>
        <w:t>SZCZEGÓŁOWA SPECYFIKACJA</w:t>
      </w:r>
    </w:p>
    <w:p>
      <w:pPr>
        <w:pStyle w:val="Normal"/>
        <w:spacing w:lineRule="auto" w:line="480"/>
        <w:rPr/>
      </w:pPr>
      <w:r>
        <w:rPr>
          <w:b/>
        </w:rPr>
        <w:tab/>
        <w:tab/>
        <w:tab/>
        <w:tab/>
        <w:tab/>
        <w:t>TECHNICZNA WYKONANIA I ODBIORU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  <w:t>ROBÓT BUDOWLANYCH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res obiektu:</w:t>
        <w:tab/>
        <w:tab/>
        <w:tab/>
        <w:t xml:space="preserve">BUDYNKI NR 6, 7, 8, 10, 11                                                         </w:t>
        <w:tab/>
        <w:tab/>
        <w:tab/>
        <w:tab/>
        <w:tab/>
        <w:t>64-100 LESZNO, UL. RACŁAWICKA 1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spacing w:lineRule="auto" w:line="480"/>
        <w:rPr/>
      </w:pPr>
      <w:r>
        <w:rPr>
          <w:b/>
        </w:rPr>
        <w:t>Inwestor:</w:t>
        <w:tab/>
        <w:tab/>
        <w:tab/>
        <w:tab/>
        <w:t xml:space="preserve"> JW 1156, 61-325 POZNAŃ, UL. SILNIKI 1,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utor specyfikacji</w:t>
        <w:tab/>
        <w:tab/>
        <w:tab/>
        <w:t>: Mariusz Berlik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Leszno, SIERPIEŃ 2024 r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TECHNICZNA WYKON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ODBIORU ROBÓT BUDOWLA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ZĘŚĆ OGÓ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Nazwa nadania zamówieniu przez zamawiającego.</w:t>
      </w:r>
    </w:p>
    <w:p>
      <w:pPr>
        <w:pStyle w:val="Normal"/>
        <w:ind w:left="360" w:hanging="0"/>
        <w:rPr/>
      </w:pPr>
      <w:r>
        <w:rPr>
          <w:b/>
        </w:rPr>
        <w:t xml:space="preserve">Zamawiający: JW 1156, 61-325 Poznań, ul. Silniki 1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dres inwestycji: Budynki nr 6, 7, 8, 10, 11 ul. Racławicka 1, 64-100 Leszno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Bezodstpw"/>
        <w:numPr>
          <w:ilvl w:val="1"/>
          <w:numId w:val="4"/>
        </w:numPr>
        <w:rPr/>
      </w:pPr>
      <w:r>
        <w:rPr/>
        <w:t>Budynki  nr 6, 7, 8, 10, 11 trzykondygnacyjne podpiwniczone o ścianach murowanych. Pokrycie dachu ceramiczne na konstrukcji drewnianej, stropy ceramiczne.</w:t>
        <w:br/>
        <w:t>W budynku znajdują się pomieszczenia, w których należy wymienić stolarkę okienną.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Bezodstpw"/>
        <w:ind w:left="360" w:hanging="0"/>
        <w:rPr/>
      </w:pPr>
      <w:r>
        <w:rPr/>
        <w:t xml:space="preserve">Obiekty są użytkowane, dlatego należy właściwie zabezpieczyć i wygrodzić część, w której będą wykonywane roboty budowlane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Przedmiot i zakres robót.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Zakres robót jaką przewiduje </w:t>
      </w:r>
      <w:r>
        <w:rPr>
          <w:b/>
        </w:rPr>
        <w:t>Inwestor</w:t>
      </w:r>
      <w:r>
        <w:rPr/>
        <w:t xml:space="preserve"> do wykonania tj.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udynki wymagają prac remontowych z zakresu prac murarskich, malarskich, stolarski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Wyszczególnienie i opis prac towarzyszących.</w:t>
      </w:r>
    </w:p>
    <w:p>
      <w:pPr>
        <w:pStyle w:val="Normal"/>
        <w:tabs>
          <w:tab w:val="clear" w:pos="708"/>
          <w:tab w:val="left" w:pos="1905" w:leader="none"/>
        </w:tabs>
        <w:ind w:left="79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Prace towarzyszące i roboty tymczasowe poprzedzające roboty podstawowe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nwestor  nie  przewiduje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Informacja o terenie budow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Termin przekazania placu budowy zostanie określony w umowie na wykonanie robót wraz z informacją o tereni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robót, przekazanie placu bud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Ekipy Wykonawcy będą mogły przebywać w miejscu wykonywania robót przez   </w:t>
        <w:br/>
        <w:t xml:space="preserve"> wszystkie dni tygodnia za wyjątkiem sobót i niedziel w godzinach od 7</w:t>
      </w:r>
      <w:r>
        <w:rPr>
          <w:rFonts w:cs="Times New Roman" w:ascii="Times New Roman" w:hAnsi="Times New Roman"/>
          <w:b w:val="false"/>
          <w:sz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4"/>
        </w:rPr>
        <w:t xml:space="preserve"> – 15</w:t>
      </w:r>
      <w:r>
        <w:rPr>
          <w:rFonts w:cs="Times New Roman" w:ascii="Times New Roman" w:hAnsi="Times New Roman"/>
          <w:b w:val="false"/>
          <w:sz w:val="24"/>
          <w:u w:val="single"/>
          <w:vertAlign w:val="superscript"/>
        </w:rPr>
        <w:t xml:space="preserve">30 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natomiast w piątek od 7</w:t>
      </w:r>
      <w:r>
        <w:rPr>
          <w:rFonts w:cs="Times New Roman" w:ascii="Times New Roman" w:hAnsi="Times New Roman"/>
          <w:b w:val="false"/>
          <w:sz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4"/>
        </w:rPr>
        <w:t xml:space="preserve"> – 13</w:t>
      </w:r>
      <w:r>
        <w:rPr>
          <w:rFonts w:cs="Times New Roman" w:ascii="Times New Roman" w:hAnsi="Times New Roman"/>
          <w:b w:val="false"/>
          <w:sz w:val="24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b w:val="false"/>
          <w:sz w:val="24"/>
        </w:rPr>
        <w:t xml:space="preserve"> po dokonaniu stosownych uzgodnień z Szefem Ochrony  </w:t>
        <w:br/>
        <w:t xml:space="preserve"> JW. i pozyskaniu przepustek dla pracowników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Przekazanie placu budowy nastąpi osobnym protokółem gdzie zostaną określone zasady podłączenia do poszczególnych instalacji.</w:t>
      </w:r>
    </w:p>
    <w:p>
      <w:pPr>
        <w:pStyle w:val="Normal"/>
        <w:ind w:left="360" w:hanging="0"/>
        <w:jc w:val="both"/>
        <w:rPr/>
      </w:pPr>
      <w:r>
        <w:rPr/>
        <w:t>Organizacja robót będzie na bieżąco korygowana z inspektorem i  użytkownikiem  z uwagi na specyficzny charakter robót. Roboty będą odbywały  się  przy  czynnym  obiek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Zabezpieczenie interesów  osób  trzecich.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leży przestrzegać ogólne warunki w zakresie ochrony własności publicznej i prywatnej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Ochrona środowiska.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agrożenia nie występują.</w:t>
      </w:r>
    </w:p>
    <w:p>
      <w:pPr>
        <w:pStyle w:val="Normal"/>
        <w:ind w:left="360" w:hanging="0"/>
        <w:jc w:val="both"/>
        <w:rPr/>
      </w:pPr>
      <w:r>
        <w:rPr/>
        <w:t>Odpady powstałe z demontażu  należy gromadzić  w wyznaczonym miejscu wskazanym przez  Inwestora lub  Użytkownika 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8. Warunki bezpieczeństwa pracy i ochrona przeciwpożarowa na budow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godnie z przepisami ustawy – Prawo Budowlane nie jest konieczne opracowanie planu zabezpieczenia i ochrony zdrowia „plan  bioz”.</w:t>
      </w:r>
    </w:p>
    <w:p>
      <w:pPr>
        <w:pStyle w:val="Normal"/>
        <w:ind w:left="360" w:hanging="0"/>
        <w:jc w:val="both"/>
        <w:rPr/>
      </w:pPr>
      <w:r>
        <w:rPr/>
        <w:t xml:space="preserve">Podczas robót konserwacyjnych szczególnie  robót demontażowych należy  zachować szczególne warunki  bhp. i  p.poż 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9. Ogrodzenie placu budow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 uwagi na charakter robót  i zakres robót nie zachodzi potrzeba wygrodzenia placu budowy. Na pomieszczenie magazynowe na materiały zostanie wydzielone jedno z pomieszczeń w budynku wyznaczonym przez użytkownika. Pomieszczenie to należy utrzymywać w należytej czystości, a po zakończeniu robót doprowadzić do stanu pierwotnego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10. Zabezpieczenie chodników i jezdn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ykonawca uzgadnia z inspektorem nadzoru każdą dostawę materiałów na budowę. Drogi  dojazdowe  oznakować znakami drogowymi zgodnie  z  przepisami  o  ruchu 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YMAGANIA DOTYCZĄCE WŁAŚCIWOŚCI WYROBÓW BUDOWLA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Wymagania ogólne dotyczące właściwości materiałów i wyrob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zy wykonywaniu robót należy stosować wyroby budowlane o właściwościach użytkowych i dopuszczone do obrotu powszechnego, a także z wymogami określonymi w kosztorysie ślepym i przedmiarze robó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Wymagania ogólne dotyczące przechowania, transportu, warunków dostaw, składowania i kontroli jakości wyrob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ykonawca zapewni właściwe składowanie materiałów w wyznaczonym pomieszczeniu. Powierzchnia składowania powinna być utwardzona i zabezpieczona przed gromadzeniem się wód opadowych oraz kradzież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Materiały i wyroby dopuszczone do obrotu i stosowania w budownictwie.</w:t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wca jest odpowiedzialny aby wszystkie materiały lub instalowane w trakcie realizacji robót odpowiadały wymaganiom określonym w art. 10 ustawy – Prawo Budowlane oraz szczegółowej specyfikacji technicznej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>Wykonawca uzgodni z inspektorem nadzoru inwestorskiego sposób i termin przekazania     informacji o przewidywanym użyciu podstawowych materiałów , a także o aprobatach     technicznych lub certyfikatach zgodności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Materiały nie odpowiadające wymaganio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Materiały dostarczone przez wykonawcę na plac budowy, które nie uzyskają akceptacji inspektora nadzoru inwestorskiego powinny być niezwłocznie usunięte z placu bud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Wariantowe stosowanie materiał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nwestor nie przewiduje zastosowania materiałów zamiennych. Należy zastosować materiały przewidziane w kosztorysie ślepym i przedmiarze robó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WYMAGANIA DOTYCZĄCE SPRZĘTU ORAZ MASZYN DO WYKONANIA ROBÓ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ykonawca przystępujący do realizacji zadania powinien wykazać się możliwością korzystania ze sprzętu i narzędzi do:</w:t>
      </w:r>
    </w:p>
    <w:p>
      <w:pPr>
        <w:pStyle w:val="Normal"/>
        <w:ind w:left="360" w:hanging="0"/>
        <w:rPr/>
      </w:pPr>
      <w:r>
        <w:rPr/>
        <w:t>-  do  prowadzenia  robót  budowlanych:</w:t>
      </w:r>
    </w:p>
    <w:p>
      <w:pPr>
        <w:pStyle w:val="Normal"/>
        <w:ind w:left="360" w:hanging="0"/>
        <w:rPr/>
      </w:pPr>
      <w:r>
        <w:rPr/>
        <w:t>a) malarskich,</w:t>
      </w:r>
    </w:p>
    <w:p>
      <w:pPr>
        <w:pStyle w:val="Normal"/>
        <w:ind w:left="360" w:hanging="0"/>
        <w:rPr/>
      </w:pPr>
      <w:r>
        <w:rPr/>
        <w:t>b) murarskich,</w:t>
      </w:r>
    </w:p>
    <w:p>
      <w:pPr>
        <w:pStyle w:val="Normal"/>
        <w:ind w:left="360" w:hanging="0"/>
        <w:rPr/>
      </w:pPr>
      <w:r>
        <w:rPr/>
        <w:t>c) stolarskich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WYMAGANIA DOTYCZĄCE ŚRODKÓW TRANSPORT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Materiały budowlane, materiały pomocnicze mogą być przewożone dowolnymi środkami transportu w sposób zabezpieczony przed przesuwaniem podczas transpor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5. WYMAGANIA DOTYCZĄCE WYKONANIA ROBÓT BUDOWLANY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1. Ogólne wymagania dotyczące wykonania robó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ykonawca jest odpowiedzialny za prowadzenie robót zgodnie z umową, za ich zgodność z wymaganiami specyfikacji technicznej oraz poleceniami inspektora nadzor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5.2. Likwidacja placu budow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ykonawca jest zobowiązany do likwidacji placu budowy i pełnego uporządkowania terenu wokół budowy.</w:t>
      </w:r>
    </w:p>
    <w:p>
      <w:pPr>
        <w:pStyle w:val="Normal"/>
        <w:ind w:left="360" w:hanging="0"/>
        <w:jc w:val="both"/>
        <w:rPr/>
      </w:pPr>
      <w:r>
        <w:rPr/>
        <w:t>Uporządkowanie terenu budowy stanowi wymóg określony przepisami administracyjnymi o porząd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6. KONTROLA, BADANIA I ODBIÓR ROBÓT BUDOWLANY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1.Badania prowadzone przez inspektora nadzoru inwestorskieg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 szczególności kontrola powinna obejmować:</w:t>
      </w:r>
    </w:p>
    <w:p>
      <w:pPr>
        <w:pStyle w:val="Normal"/>
        <w:ind w:left="360" w:hanging="0"/>
        <w:jc w:val="both"/>
        <w:rPr/>
      </w:pPr>
      <w:r>
        <w:rPr/>
        <w:t>- sprawdzenie wykonania robót zgodnie z kosztorysem ofertowym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6.2. Dokumentacja budow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ykonawca jest zobowiązany do prowadzenia dokumentacji budowy, przechowywania jej i udostępniania do wglądu przedstawicielom uprawnionych organ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WYKONANIA DOTYCZĄCE PRZEDMIARU I OBMIARU ROBÓ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1. Ogólne zasady przedmiaru i obmiaru robó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bmiar robót będzie określać faktyczny zakres robót wykonywanych zgodnie z kosztorysem ofertowym i specyfikacją techniczną, w ustalonych jednostka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2. Zasady określenia ilości robó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Jednostką obmiarową jest szt. /sztuka/, m /metr/, m2 /metr kwadr./, m3 / metr sześcienny/, kpl./komplet/, t /tona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. ODBIÓR ROBÓT BUDOWLANY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1. Rodzaje odbior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ystępują następujące rodzaje odbiorów:</w:t>
      </w:r>
    </w:p>
    <w:p>
      <w:pPr>
        <w:pStyle w:val="Normal"/>
        <w:ind w:left="360" w:hanging="0"/>
        <w:jc w:val="both"/>
        <w:rPr/>
      </w:pPr>
      <w:r>
        <w:rPr/>
        <w:t>- odbiór końcowy,</w:t>
      </w:r>
    </w:p>
    <w:p>
      <w:pPr>
        <w:pStyle w:val="Normal"/>
        <w:ind w:left="360" w:hanging="0"/>
        <w:jc w:val="both"/>
        <w:rPr/>
      </w:pPr>
      <w:r>
        <w:rPr/>
        <w:t>- odbiór pogwarancyj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2. Odbiór końcow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dbiór końcowy przeprowadza się w trybie i zgodnie z warunkami określonymi w umowie o wykonanie robót budowlanych.</w:t>
      </w:r>
    </w:p>
    <w:p>
      <w:pPr>
        <w:pStyle w:val="Normal"/>
        <w:ind w:left="360" w:hanging="0"/>
        <w:jc w:val="both"/>
        <w:rPr/>
      </w:pPr>
      <w:r>
        <w:rPr/>
        <w:t>Wykonawca jest zobowiązany do przedstawienia na odbiorze końcowym n/w dokumentów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protokół rozliczenia materiałów z demontaż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aprobaty techniczne i certyfikaty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kartę przekazania odpad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kosztorys powykonawczy uproszczony wraz z księgą obmiarów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9. ROZLICZENIE ROBÓ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ozliczeniu obejmują roboty budowlane objęte zawartą umową o wykonanie robó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DOKUMENTY ODNIESIEN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Dokumentacja kosztorysow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ykonawca robót otrzymuje:</w:t>
      </w:r>
    </w:p>
    <w:p>
      <w:pPr>
        <w:pStyle w:val="Normal"/>
        <w:ind w:left="360" w:hanging="0"/>
        <w:jc w:val="both"/>
        <w:rPr/>
      </w:pPr>
      <w:r>
        <w:rPr/>
        <w:t>1 egz. Kosztorysu ślepego i przedmiaru robót</w:t>
      </w:r>
    </w:p>
    <w:p>
      <w:pPr>
        <w:pStyle w:val="Normal"/>
        <w:ind w:left="360" w:hanging="0"/>
        <w:jc w:val="both"/>
        <w:rPr/>
      </w:pPr>
      <w:r>
        <w:rPr/>
        <w:t>1 egz. Specyfikacji Technicznej</w:t>
      </w:r>
    </w:p>
    <w:p>
      <w:pPr>
        <w:pStyle w:val="Normal"/>
        <w:ind w:left="360" w:hanging="0"/>
        <w:jc w:val="both"/>
        <w:rPr/>
      </w:pPr>
      <w:r>
        <w:rPr/>
        <w:t>1 egz. Opis robó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2. Normy, akty prawne i inne dokumenty i ustalenia techniczne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Roboty budowlane wykonać zgodnie z  „Warunkami Technicznymi Wykonania                        i Odbioru Robót Bud – Mont część II” oraz bph i ppoż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 xml:space="preserve">    Opracował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ab/>
        <w:t xml:space="preserve">  Mariusz Berlik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.5.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3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5:00Z</dcterms:created>
  <dc:creator>Wiesław</dc:creator>
  <dc:description/>
  <cp:keywords/>
  <dc:language>en-US</dc:language>
  <cp:lastModifiedBy>Gałecka Bożena</cp:lastModifiedBy>
  <cp:lastPrinted>2015-02-11T08:10:00Z</cp:lastPrinted>
  <dcterms:modified xsi:type="dcterms:W3CDTF">2024-09-04T07:09:00Z</dcterms:modified>
  <cp:revision>15</cp:revision>
  <dc:subject/>
  <dc:title>SPECYFIKACJA TECHNI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e3gbQxK8BeRxciLY5ZLvk2nzz2TeHzr</vt:lpwstr>
  </property>
  <property fmtid="{D5CDD505-2E9C-101B-9397-08002B2CF9AE}" pid="8" name="docIndexRef">
    <vt:lpwstr>29cfa325-b5b4-4d1a-8d61-48417ebb6d34</vt:lpwstr>
  </property>
</Properties>
</file>