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GOTIS.271.01.20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ab/>
        <w:tab/>
        <w:t>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…………………………………</w:t>
        <w:tab/>
        <w:tab/>
        <w:tab/>
        <w:tab/>
        <w:tab/>
        <w:t xml:space="preserve">  (miejscowość i data)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ątka Wykonawcy)       </w:t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F E R 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Dane dotyczące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telefonu/faks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dres e-mail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IP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 związku zapytaniem ofertowym na organizację kina plenerow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Oferujemy wykonanie zamówienia za cenę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: ……………………………..…….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brutto: 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z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ferowana cena uwzględnia wszystkie koszty pośrednie i bezpośrednie związane </w:t>
        <w:br/>
        <w:t>z wykonaniem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Deklarujemy ponadto termin wykonania zamówienia zgodnie z zapisami podanymi </w:t>
        <w:br/>
        <w:t>w zapytani ofert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Oświadczam/y, że zapoznaliśmy się z informacjami zawartymi w zapytaniu ofertowym </w:t>
        <w:br/>
        <w:t>i nie wnosimy do niego zastrzeż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miejscowość i data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eczęć i podpis Wykonawcy lub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y uprawnionej do reprezentowania Wykonawc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4:00Z</dcterms:created>
  <dc:creator>Karolina Reck</dc:creator>
  <dc:description/>
  <cp:keywords/>
  <dc:language>en-US</dc:language>
  <cp:lastModifiedBy>Marek</cp:lastModifiedBy>
  <cp:lastPrinted>2023-02-16T12:50:00Z</cp:lastPrinted>
  <dcterms:modified xsi:type="dcterms:W3CDTF">2024-02-21T09:05:00Z</dcterms:modified>
  <cp:revision>7</cp:revision>
  <dc:subject/>
  <dc:title>Nr sprawy: RRGS</dc:title>
</cp:coreProperties>
</file>