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łącznik nr 2 do SWZ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k sprawy: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ZP.132.1.2024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61/202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26/03/2024 r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trona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https://ted.europa.eu/pl/notice/-/detail/180977-202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80977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icjalna nazwa: SIM ŁÓDZKIE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jowy numer identyfikacyjny: 772242507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ejscowość: Radomsk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NUTS: PL713 </w:t>
              <w:tab/>
              <w:t>Piotrkow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d pocztowy: 97-5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Pols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amowienia@simlodzkie.p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Główny adres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ttps://simlodzkie.pl/</w:t>
              </w:r>
            </w:hyperlink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 Łódzkie Sp. z o. o.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em zamówienia jest realizacja robót budowlanych w ramach zadania inwestycyjnego pn. „Budowa dwóch budynków mieszkalnych wielorodzinnych wraz z niezbędną infrastrukturą techniczną - Miasto Brzeziny”, wraz z uzyskaniem ostatecznego i bezwarunkowego pozwolenia na użytkowanie budyn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.132.1.2024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180977-2024" TargetMode="External"/><Relationship Id="rId3" Type="http://schemas.openxmlformats.org/officeDocument/2006/relationships/hyperlink" Target="mailto:zamowienia@simlodzkie.pl" TargetMode="External"/><Relationship Id="rId4" Type="http://schemas.openxmlformats.org/officeDocument/2006/relationships/hyperlink" Target="https://simlodz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SIM Łódzkie</cp:lastModifiedBy>
  <cp:lastPrinted>2021-05-14T10:34:00Z</cp:lastPrinted>
  <dcterms:modified xsi:type="dcterms:W3CDTF">2024-03-26T15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