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12.2021.AWE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bookmarkStart w:id="0" w:name="_Hlk65662937"/>
      <w:bookmarkEnd w:id="0"/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epowania o udzielenie zamówienia publicznego prowadzonego przez Gminę Myślibórz pn.: </w:t>
      </w:r>
      <w:bookmarkStart w:id="3" w:name="_Hlk7128198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do Niepublicznego Przedszkola Specjalnego "PUCHATEK" w Pyrzycach, ul. Poznańska 1, 74-200 Pyrzyce w okresie do 30 czerwca 2021 roku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 na podstawie art. 108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Oświadczam/my*, że zachodzą w stosunku do mnie podstawy wykluczenia z postępowania na podstawie art. ……. ustawy Prawo zamówień publicznych (podać mająca zastosowanie podstawę wykluczenia spośród wymienionych w art. 108 ust. 1 pkt 1), 2) i 5)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Ania</cp:lastModifiedBy>
  <cp:lastPrinted>2021-05-07T13:19:00Z</cp:lastPrinted>
  <dcterms:modified xsi:type="dcterms:W3CDTF">2021-05-07T12:01:00Z</dcterms:modified>
  <cp:revision>16</cp:revision>
  <dc:subject/>
  <dc:title/>
</cp:coreProperties>
</file>