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numer rachunku bankowego: ……………………………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ym w trybie podstawowym, na podstawie art. 275 pkt 1) ustawy Pzp 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Opracowanie dokumentacji technicznej na budowę chodnika oraz ronda przy drodze powiatowej Nr 1674R Lubaczów-Laszki-Duńkowice w m. Laszki </w:t>
      </w:r>
      <w:r>
        <w:rPr>
          <w:rFonts w:cs="Arial" w:ascii="Arial" w:hAnsi="Arial"/>
          <w:bCs/>
          <w:sz w:val="18"/>
          <w:szCs w:val="18"/>
        </w:rPr>
        <w:t xml:space="preserve">"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8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8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12 /24 /3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12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Robert</cp:lastModifiedBy>
  <cp:lastPrinted>2022-08-18T11:09:00Z</cp:lastPrinted>
  <dcterms:modified xsi:type="dcterms:W3CDTF">2024-09-06T08:31:00Z</dcterms:modified>
  <cp:revision>51</cp:revision>
  <dc:subject/>
  <dc:title>Załącznik  Nr 1</dc:title>
</cp:coreProperties>
</file>