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66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2 r., poz. 1710 z późn. zm.)  na wykonanie robót budowlanych polegających na zagospodarowaniu terenów zielonych na obszarze miasta Dąbrowa Białostoc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bookmarkStart w:id="0" w:name="_Hlk126745394"/>
      <w:bookmarkEnd w:id="0"/>
      <w:r>
        <w:rPr>
          <w:rFonts w:eastAsia="Times New Roman" w:cs="Times New Roman" w:ascii="Times New Roman" w:hAnsi="Times New Roman"/>
          <w:b/>
          <w:bCs/>
          <w:u w:val="single"/>
        </w:rPr>
        <w:t>składam ofertę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  <w:bookmarkStart w:id="1" w:name="_Hlk126745394"/>
      <w:bookmarkStart w:id="2" w:name="_Hlk126745394"/>
      <w:bookmarkEnd w:id="2"/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3 miesięcy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udzielić ……………….. miesięcznej gwarancji</w:t>
      </w:r>
      <w:r>
        <w:rPr>
          <w:rFonts w:cs="Times New Roman" w:ascii="Times New Roman" w:hAnsi="Times New Roman"/>
        </w:rPr>
        <w:t xml:space="preserve">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</w:rPr>
        <w:t>powołuję się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/>
          <w:bCs/>
        </w:rPr>
        <w:t>nie powołuję się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(niepotrzebne skreślić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bCs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Katarzyna Sztukowska</cp:lastModifiedBy>
  <dcterms:modified xsi:type="dcterms:W3CDTF">2023-07-25T07:48:00Z</dcterms:modified>
  <cp:revision>23</cp:revision>
  <dc:subject/>
  <dc:title/>
</cp:coreProperties>
</file>