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08.2024</w:t>
        <w:tab/>
        <w:tab/>
        <w:t xml:space="preserve">           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E2EFD9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4"/>
        </w:numPr>
        <w:shd w:fill="E2EFD9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adaptacja budynku biurowego przy ul. Powstańców 2C w Ząbkach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ładam/y ofertę na realizację przedmiotu zamówienia oferując wykonanie zamówienia z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ryczałtow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nagrodzenie w 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shd w:fill="C6D9F1" w:val="clear"/>
              </w:rPr>
              <w:t>CZĘŚĆ 1 ZAMÓWIENIA: REMONT POMIESZCZEŃ W BUDYNKU: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…………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.………………….………..… …….………………………………………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raz z podatkiem VAT </w:t>
            </w:r>
            <w:r>
              <w:rPr>
                <w:rFonts w:cs="Times New Roman" w:ascii="Times New Roman" w:hAnsi="Times New Roman"/>
                <w:lang w:eastAsia="ar-SA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%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w tym cena za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ETAP 1: </w:t>
            </w:r>
            <w:r>
              <w:rPr>
                <w:rFonts w:eastAsia="Times New Roman" w:cs="Times New Roman" w:ascii="Times New Roman" w:hAnsi="Times New Roman"/>
              </w:rPr>
              <w:t>pomieszczenia na potrzeby Ośrodka Pomocy Społecznej: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.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lang w:eastAsia="ar-SA"/>
              </w:rPr>
              <w:t xml:space="preserve">słownie: ……….……………………………………………………………..…….………..…… 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ETAP 2 PRAC: </w:t>
            </w:r>
            <w:r>
              <w:rPr>
                <w:rFonts w:eastAsia="Times New Roman" w:cs="Times New Roman" w:ascii="Times New Roman" w:hAnsi="Times New Roman"/>
              </w:rPr>
              <w:t xml:space="preserve">pomieszczenia </w:t>
            </w:r>
            <w:r>
              <w:rPr>
                <w:rFonts w:cs="Times New Roman" w:ascii="Times New Roman" w:hAnsi="Times New Roman"/>
              </w:rPr>
              <w:t>na potrzeby utworzenia filii Urzędu Miasta Ząbki oraz filii Starostwa Powiatowego w Wołominie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.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lang w:eastAsia="ar-SA"/>
              </w:rPr>
              <w:t>słownie: ………………………………………...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.……….………………….………..……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shd w:fill="C6D9F1" w:val="clear"/>
              </w:rPr>
              <w:t>CZĘŚĆ 2 ZAMÓWIENIA: WYKONANIE MIEJSC POSTOJOWYCH: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…………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.………………….………..… …….…………………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% 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</w:rPr>
        <w:t xml:space="preserve">CZĘŚĆ 1 ZAMÓWIENIA: 90 dni od dnia podpisania umowy, w tym: 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Etap I prac</w:t>
      </w:r>
      <w:r>
        <w:rPr>
          <w:rFonts w:cs="Times New Roman" w:ascii="Times New Roman" w:hAnsi="Times New Roman"/>
          <w:sz w:val="24"/>
          <w:szCs w:val="24"/>
        </w:rPr>
        <w:t>: 30 dni od dnia podpisania umowy,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tap II prac: 90 dni od dnia podpisania umowy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</w:rPr>
        <w:t>CZĘŚĆ 2 ZAMÓWIENIA: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30 dni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hd w:fill="E2EFD9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hd w:fill="E2EFD9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hd w:fill="E2EFD9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80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alibri" w:hAnsi="Calibri" w:cs="Calibri"/>
      <w:b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Wingdings 2" w:hAnsi="Wingdings 2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1z0">
    <w:name w:val="WW8Num2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47:00Z</dcterms:created>
  <dc:creator>Ania</dc:creator>
  <dc:description/>
  <cp:keywords/>
  <dc:language>en-US</dc:language>
  <cp:lastModifiedBy>Anna Paciorek</cp:lastModifiedBy>
  <cp:lastPrinted>2023-10-11T10:48:00Z</cp:lastPrinted>
  <dcterms:modified xsi:type="dcterms:W3CDTF">2024-04-30T10:06:00Z</dcterms:modified>
  <cp:revision>51</cp:revision>
  <dc:subject/>
  <dc:title/>
</cp:coreProperties>
</file>