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2 – Formularz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apewnienie dostępu do Internetu na terenie Bazy Spółki, udostępnienie i pełna obsługa serwera internetowego, system do publikacji w Internecie stron podmiotowych BIP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50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wraz z załącznikami oraz wzorem umowy dla niniejszego zamówienia, akceptuję ją w pełni bez zastrzeżeń i ograniczeń, posiadam niezbędne mi dane do złożenia oferty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gwarantuję wykonanie całości niniejszego zamówienia zgodnie z treścią: SIWZ, zgodnie ze szczegółowym opisem przedmiotu zamówienia i warunkami realizacji zamówienia zawartymi we wzorze umowy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kres wyliczenia ofer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ena mojej (naszej) oferty za realizację niniejszego zamówienia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rachunek bankowy Wykonawcy na który będą przekazywane płatności: …………………………………………............ jest zgłoszony do Urzędu Skarb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do realizacji przedmiotu zamówienia zostaną zastosowane następujące środki techn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yp łącza 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urządzenia końcowe</w:t>
      </w:r>
    </w:p>
    <w:p>
      <w:pPr>
        <w:pStyle w:val="Normal"/>
        <w:tabs>
          <w:tab w:val="clear" w:pos="708"/>
          <w:tab w:val="left" w:pos="1300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typ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0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model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00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nazwa producenta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jestem/jesteśmy / nie jestem/jesteśmy</w:t>
      </w:r>
      <w:r>
        <w:rPr>
          <w:sz w:val="20"/>
          <w:szCs w:val="18"/>
        </w:rPr>
        <w:t>* czynnym podatnikiem podatku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/>
      </w:pPr>
      <w:r>
        <w:rPr>
          <w:sz w:val="20"/>
          <w:szCs w:val="18"/>
        </w:rPr>
        <w:t xml:space="preserve">właściwym Urzędem Skarbowym jest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realizacji zamówienia jest zgodny z treścią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jest zgodny z treścią SIWZ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w przypadku uznania mojej (naszej) oferty za najkorzystniejszą, zobowiązuje się do realizacji zamówienia zgodnie z niniejszą ofertą na warunkach określonych w SIWZ wraz </w:t>
        <w:br/>
        <w:t>z załącznikami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Arial"/>
          <w:sz w:val="20"/>
          <w:szCs w:val="22"/>
        </w:rPr>
        <w:t xml:space="preserve">§ 59 ust. 3 Regulaminu udzielania zamówień w Spółce „Wodociągi Kieleckie” </w:t>
        <w:br/>
        <w:t>Sp. z o.o. w Kielcach dla zamówień do których nie ma zastosowania Ustawa Pzp 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- żadne z informacji zawartych w ofercie nie stanowią tajemnicy przedsiębiorstwa w rozumieniu przepisów </w:t>
        <w:br/>
        <w:t>o zwalczaniu nieuczciwej konkurencji*</w:t>
      </w:r>
    </w:p>
    <w:p>
      <w:pPr>
        <w:pStyle w:val="Normal"/>
        <w:rPr/>
      </w:pPr>
      <w:r>
        <w:rPr>
          <w:sz w:val="18"/>
          <w:szCs w:val="18"/>
        </w:rPr>
        <w:t xml:space="preserve">- wskazane poniżej informacje zawarte w ofercie stanowią tajemnicę przedsiębiorstwa w rozumieniu przepisów </w:t>
        <w:br/>
        <w:t xml:space="preserve">o zwalczaniu nieuczciwej konkurencji i w związku z niniejszym nie mogą być one udostępniane, w szczególności innym uczestnikom postępowania*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142" w:right="-1" w:hanging="142"/>
        <w:jc w:val="both"/>
        <w:rPr/>
      </w:pPr>
      <w:r>
        <w:rPr>
          <w:rFonts w:cs="Arial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1).</w:t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rFonts w:cs="Arial"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SIWZ – „Zapewnienie dostępu do Internetu na terenie Bazy Spółki, udostępnienie i pełna obsługa serwera internetowego, system do publikacji w Internecie stron podmiotowych BIP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3-08-28T07:17:00Z</dcterms:modified>
  <cp:revision>41</cp:revision>
  <dc:subject/>
  <dc:title>1</dc:title>
</cp:coreProperties>
</file>