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4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oboty budowlane dot. placów zabaw  z podziałem na 4 zadania:</w:t>
      </w:r>
      <w:r>
        <w:rPr>
          <w:rFonts w:eastAsia="Times New Roman" w:cs="Arial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nie 1* i/lub Zadanie 2* i/lub Zadanie 3* i/lub Zadanie 4*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4678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Zadanie 1*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n. ograniczonym zakres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ub odpowiadające im równoważne uprawnienia budowlane, które zostały wydane </w:t>
              <w:br/>
              <w:t>na podstawie wcześniej obowiązujących przepisów w 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danie 2*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n. ograniczonym zakres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ub odpowiadające im równoważne uprawnienia budowlane, które zostały wydane </w:t>
              <w:br/>
              <w:t>na podstawie wcześniej obowiązujących przepisów w 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danie 3*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n. ograniczonym zakres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ub odpowiadające im równoważne uprawnienia budowlane, które zostały wydane </w:t>
              <w:br/>
              <w:t>na podstawie wcześniej obowiązujących przepisów w 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danie 4*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n. ograniczonym zakresi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ub odpowiadające im równoważne uprawnienia budowlane, które zostały wydane </w:t>
              <w:br/>
              <w:t>na podstawie wcześniej obowiązujących przepisów w 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6-16T10:27:00Z</dcterms:modified>
  <cp:revision>53</cp:revision>
  <dc:subject/>
  <dc:title/>
</cp:coreProperties>
</file>