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3.06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41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ab/>
        <w:t xml:space="preserve">Dostawa materiałów biurowych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na potrzeby przeprowadzenia kwalifikacji wojskowej w Powiecie Nowotarskim w 2023 r.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zedmiot zamówienia podzielony został na dwa zadania: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bookmarkStart w:id="0" w:name="_Hlk48545827"/>
            <w:bookmarkEnd w:id="0"/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Toner oryginał do drukarki OKI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Bęben do drukarki OKI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4 dni od daty rozstrzygnięcia postepowania</w:t>
      </w:r>
    </w:p>
    <w:p>
      <w:pPr>
        <w:pStyle w:val="Western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  <w:bookmarkStart w:id="1" w:name="_Hlk57187541"/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pier ksero do wydruku atramentowego, laserowego i kopiowania gramatura 80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 ryz/10 op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4 dni od daty rozstrzygnięcia postępowania</w:t>
      </w:r>
    </w:p>
    <w:p>
      <w:pPr>
        <w:pStyle w:val="Western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bookmarkEnd w:id="1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waga!: 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t. j. Dz. U z 2022 r., poz. 931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i/>
          <w:szCs w:val="24"/>
          <w:u w:val="single"/>
          <w:lang w:eastAsia="en-US"/>
        </w:rPr>
        <w:t>Zamawiający dopuszcza składanie ofert częściowych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Polityki Społecznej i Bezpieczeństwa,  tel. (18) 26-61-337 – Pani Magdalena Gał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Marta Rajca, Ewa Rusnaczyk-Maciasz,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6.06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dla zadania nr 1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Jolanta Mrugał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marta.rajca</cp:lastModifiedBy>
  <cp:lastPrinted>2019-03-21T12:09:00Z</cp:lastPrinted>
  <dcterms:modified xsi:type="dcterms:W3CDTF">2023-06-13T09:28:00Z</dcterms:modified>
  <cp:revision>53</cp:revision>
  <dc:subject/>
  <dc:title>Nowy Targ, poniedziałek, 18 lutego 2002</dc:title>
</cp:coreProperties>
</file>