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S77], data [19/04/2023], strona [233560-2023-PL], Polska-Rzeszów: Urządzenia komputer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77-233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51"/>
      </w:tblGrid>
      <w:tr>
        <w:trPr>
          <w:trHeight w:val="34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KARPACKIE CENTURM INNOWACJI SPÓŁKA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NARTOWICZ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51 RZE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81337651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zamowienia@pcinn.or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strony internetowej, na której jest prowadzone postępowanie i na której będą dostępne wszelkie dokumenty związane </w:t>
              <w:br/>
              <w:t>z prowadzoną procedurą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 xml:space="preserve">https://platformazakupowa.pl/transakcja/762492 </w:t>
              </w:r>
            </w:hyperlink>
          </w:p>
        </w:tc>
      </w:tr>
      <w:tr>
        <w:trPr>
          <w:trHeight w:val="48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frezarki CNC wraz z akcesoriami, oprogramowaniem oraz usługami montażu, uruchomienia i szkoleniem.</w:t>
            </w:r>
          </w:p>
        </w:tc>
      </w:tr>
      <w:tr>
        <w:trPr>
          <w:trHeight w:val="48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-6DZP.410.21.2023.P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62492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Rachwał</cp:lastModifiedBy>
  <cp:lastPrinted>2016-06-02T13:06:00Z</cp:lastPrinted>
  <dcterms:modified xsi:type="dcterms:W3CDTF">2023-05-05T11:50:00Z</dcterms:modified>
  <cp:revision>6</cp:revision>
  <dc:subject/>
  <dc:title/>
</cp:coreProperties>
</file>