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41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Na potrzeby postępowania o udzielenie zamówienia publicznego pn.: Dostawa sukcesywna specjalistycznych odczynników chemicznych i plastików laboratoryjnych do badań naukowych i zajęć dydaktycznych na potrzeby jednostek Uniwersytetu Warmińsko-Mazurskiego 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oświadczam, że informacje zawarte w oświadczeniu, o którym mowa w art. 125 </w:t>
        <w:br/>
        <w:t>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1 pkt. 5-10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4-08-07T02:42:00Z</dcterms:modified>
  <cp:revision>108</cp:revision>
  <dc:subject/>
  <dc:title>Zam</dc:title>
</cp:coreProperties>
</file>