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r sprawy:16/ZO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Zakup i dostawa 25 sztuk akumulatorów do UPS  </w:t>
      </w:r>
      <w:r>
        <w:rPr>
          <w:b/>
          <w:bCs/>
          <w:lang w:val="en-US"/>
        </w:rPr>
        <w:t xml:space="preserve">Riello  40kVA MD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0-12/12V ,160AH /20HR dla potrzeb Szpitala św. Anny w Miecho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kumulator 12V żelowy; 160Ah/12V; szczelny, ołowiowo-kwasowy typu VRLA; żywotność projektowana 10-12 lat; do pracy buforowej i cyklicznej w trudnych warunkach, tj. wysoka temperatura otoczenia, głębokie rozładowania i duża liczba cykli; </w:t>
        <w:br/>
        <w:br/>
      </w:r>
      <w:r>
        <w:rPr>
          <w:b/>
          <w:bCs/>
        </w:rPr>
        <w:t>Przeznaczenie:</w:t>
      </w:r>
      <w:r>
        <w:rPr/>
        <w:br/>
        <w:t xml:space="preserve">Szczelny, bezobsługowy akumulator ołowiowo-kwasowy 160-12 wykonany w technologii żelowej o pojemności znamionowej 160Ah i napięciu 12V. </w:t>
      </w:r>
    </w:p>
    <w:p>
      <w:pPr>
        <w:pStyle w:val="Normal"/>
        <w:rPr/>
      </w:pPr>
      <w:r>
        <w:rPr/>
        <w:t>Nadający się do stosowania w warunkach dużych wahań temperatury otoczenia.</w:t>
        <w:br/>
        <w:t>Akumulator przeznaczony do pracy buforowej (zasilanie gwarantowane UPS) oraz cyklicznej w skrajnie trudnych warunkach, takich jak wysoka temperatura otoczenia, głębokie rozładowania i duża liczba cykli.</w:t>
        <w:br/>
        <w:br/>
        <w:br/>
      </w:r>
      <w:r>
        <w:rPr>
          <w:b/>
          <w:bCs/>
        </w:rPr>
        <w:t>Najważniejsze cechy:</w:t>
      </w:r>
      <w:r>
        <w:rPr/>
        <w:br/>
        <w:t>• Pojemność akumulatora 160Ah</w:t>
        <w:br/>
        <w:t xml:space="preserve">• Wymiary 483długość x240  wysokość x 170mm głębokość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3:00Z</dcterms:created>
  <dc:creator>Józef Augustyn</dc:creator>
  <dc:description/>
  <cp:keywords/>
  <dc:language>en-US</dc:language>
  <cp:lastModifiedBy>Przetargi</cp:lastModifiedBy>
  <dcterms:modified xsi:type="dcterms:W3CDTF">2022-10-31T07:29:00Z</dcterms:modified>
  <cp:revision>5</cp:revision>
  <dc:subject/>
  <dc:title>Zadanie  </dc:title>
</cp:coreProperties>
</file>