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Załącznik nr 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Ostateczna treść umowy może ulec zmianie w zakresie niezmieniającym istotnych postanowień wzoru umowy i SWZ.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rPr>
          <w:sz w:val="22"/>
        </w:rPr>
      </w:pPr>
      <w:r>
        <w:rPr>
          <w:sz w:val="22"/>
        </w:rPr>
        <w:t>UMOWA Nr 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Zawarta w dniu …………………… roku pomiędzy:</w:t>
      </w:r>
    </w:p>
    <w:p>
      <w:pPr>
        <w:pStyle w:val="Normal"/>
        <w:rPr/>
      </w:pPr>
      <w:r>
        <w:rPr>
          <w:sz w:val="22"/>
          <w:szCs w:val="22"/>
        </w:rPr>
        <w:t xml:space="preserve">Zakładem Karnym w Dublinach,  Dubliny 16, 11-430 Korsze,  NIP 7422190908, REGON 280351604, reprezentowanym przez </w:t>
      </w:r>
    </w:p>
    <w:p>
      <w:pPr>
        <w:pStyle w:val="Normal"/>
        <w:jc w:val="both"/>
        <w:rPr/>
      </w:pPr>
      <w:r>
        <w:rPr>
          <w:sz w:val="22"/>
          <w:szCs w:val="22"/>
        </w:rPr>
        <w:t>Dyrektora ……………………, zwanym dalej ZAMAWIAJĄCYM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.; REGON …………….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eprezentowanym przez …………………………………………………………………………. zwanym dalej WYKONAWCĄ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Do umowy załącza się następujące dokumenty potwierdzające umocowanie do zawarcia umowy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ostała zawarta w postępowaniu o zamówienie publiczne realizowanym w trybie rozpoznanie ryn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rzedmiotem niniejszej umowy jest dostawa do Zakładu Karnego w Dublinach, Dubliny 16, 11-430 Korsze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stawy do magazynu żywnościowego Zakładu Karnego w Dublinach </w:t>
      </w:r>
      <w:r>
        <w:rPr>
          <w:sz w:val="22"/>
          <w:szCs w:val="22"/>
        </w:rPr>
        <w:t xml:space="preserve">zestawionych w </w:t>
      </w:r>
      <w:r>
        <w:rPr>
          <w:b/>
          <w:bCs/>
          <w:sz w:val="22"/>
          <w:szCs w:val="22"/>
        </w:rPr>
        <w:t>załączniku nr 1</w:t>
      </w:r>
      <w:r>
        <w:rPr>
          <w:sz w:val="22"/>
          <w:szCs w:val="22"/>
        </w:rPr>
        <w:t>, stanowiącym integralną część niniejszej umow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ksymalne ilości </w:t>
      </w:r>
      <w:r>
        <w:rPr>
          <w:b/>
          <w:sz w:val="22"/>
          <w:szCs w:val="22"/>
        </w:rPr>
        <w:t>produktów mleczarskich</w:t>
      </w:r>
      <w:r>
        <w:rPr>
          <w:sz w:val="22"/>
          <w:szCs w:val="22"/>
        </w:rPr>
        <w:t xml:space="preserve"> –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ortyment i ilość zgodna z opisem przedmiotu zamówienia przedstawiona została </w:t>
        <w:br/>
        <w:t>w załączniku nr 1.</w:t>
      </w:r>
    </w:p>
    <w:p>
      <w:pPr>
        <w:pStyle w:val="Tyt"/>
        <w:keepNext w:val="fals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yt"/>
        <w:keepNext w:val="fals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przez dostawę przedmiotu umowy, rozumie się dostarczanie przedmiotu umowy do magazynu żywnościowego Zamawiającego transportem Wykonawcy i na koszt Wykonawcy (koszt transportu wliczony w cenę towaru) w dni od poniedziałku do piątku w godzinach 7:30-11:00. W wyjątkowych sytuacjach zmiana godziny dostawy jest możliwa po uprzednim telefonicznym uzgodnieniu pomiędzy Wykonawca a Zamawiając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>
          <w:sz w:val="22"/>
          <w:szCs w:val="22"/>
        </w:rPr>
        <w:t xml:space="preserve">Zamówienie składane będzie faxem, telefonicznie lub pocztą elektroniczną najpóźniej dwa dni przed żądanym terminem dostawy do godziny 14:00 (częstotliwość dostaw 1 raz </w:t>
        <w:br/>
        <w:t>w tygodniu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Dostarczone opakowania (dotyczy produktów zapakowanych i przetworzonych) powinny zawierać oznaczenie rodzajów znajdujących się w nich artykułów spożywczych, nazwę producenta lub dostawcy, adres oraz trwałe oznaczenie terminu przydatności do spożycia (należy spożyć do…..rok/miesiąc/dzień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dostarczy przedmiot zamówienia transportem przystosowanym do przewozu żywności, zgodnie z obowiązującymi przepisami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żda partia dostarczonych artykułów musi posiadać Handlowy Dokument Identyfikacyjn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Temperatura przewożonych produktów powinna być zgodna z wytycznymi wynikającymi z konwencji ATP.</w:t>
      </w:r>
    </w:p>
    <w:p>
      <w:pPr>
        <w:pStyle w:val="Normal"/>
        <w:numPr>
          <w:ilvl w:val="0"/>
          <w:numId w:val="5"/>
        </w:numPr>
        <w:ind w:left="777" w:hanging="357"/>
        <w:jc w:val="both"/>
        <w:rPr>
          <w:sz w:val="22"/>
          <w:szCs w:val="22"/>
        </w:rPr>
      </w:pPr>
      <w:r>
        <w:rPr/>
        <w:t>Termin przydatności do spożycia min. 7 dni licząc od daty dostarczenia zamówienia do magazynu żywnościowego Zamawiając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3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starczyć Zamawiającemu przedmiot zamówienia zgodnie </w:t>
        <w:br/>
        <w:t>z ilością odpowiadającą zamówieniu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amawiający zastrzega sobie prawo zmian ilościowych dostaw pomiędzy pozycjami </w:t>
        <w:br/>
        <w:t>w przedmiocie zamówienia z zastrzeżeniem, iż wartość umowy nie ulegnie zmia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a dostarczoną  żywność odpowiada Wykonawca do czasu odbioru przedmiotu zamówienia przez Zamawiającego. Odbiór dostawy będzie poprzedzony kontrolą, co do ilości i jakości dostarczanego towaru przez przedstawiciela Zamawiającego (w obecności np.: kierowcy) </w:t>
        <w:br/>
        <w:t>z chwilą dostarczenia towar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ykonawca zobowiązuje się dostarczyć towar (artykuły) spełniający wszystkie normy jakościowe zgodnie z obowiązującymi przepisami, gdzie każdy towar (artykuł) bądź partia musi być oznaczona datą przydatności do spożycia. Przyjęcie towaru poprzedzone będzie wspólną kontrolą ilościowo – jakościową przeprowadzoną przez osoby działające w imieniu Zamawiającego i Wykonawcy lub osoby działające w jego imieniu lub na jego rzecz. </w:t>
        <w:br/>
        <w:t>W przypadku zakwestionowania dostawy, która nie odpowiada ilościowo lub normom jakościowym bądź też z innych przyczyn nie odpowiada obowiązującym wymaganiom w zakresie warunków zdrowotnych żywności i żywienia, Zamawiający sporządza protokół niezgodności zawierający wszelkie ustalenia dokonane w toku odbioru. Protokół niezgodności podpisuje osoba dokonująca odbioru w imieniu Zamawiającego i Wykonawca lub osoba dostarczającą towar w imieniu lub na rzecz Wykonawcy. Zamawiający uprawniony jest do jednostronnego sporządzenia tegoż protokołu ze skutkiem dla Wykonawc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poważnia każdą osobę dokonującą w jego imieniu bądź na jego rzecz dostawy do podpisania protokołu niezgodnośc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przypadku stwierdzenia  braków ilościowych Zamawiający powiadamia o zaistniałym fakcie Wykonawcę w formie pisemnej (faksem lub pocztą elektroniczną) podając w niej ilość brakującego towaru, a Wykonawca zobowiązany jest do uzupełnienia ilości zamawianego towaru w terminie wyznaczonym przez Zamawiającego. W przypadku stwierdzenia wad jakościowych dostarczanego towaru, negatywnej oceny organoleptycznej ( np: obcy zapach, niewłaściwy wygląd, uszkodzone opakowania itp.), Wykonawca zobowiązany jest do natychmiastowej wymiany zakwestionowanej partii towaru na towar wolny od wad nieodpłatnie na swój koszt – w terminie wyznaczonym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konawcy nie przysługują z tego tytułu żadne roszczenia wobec Zamawiającego. Zobowiązany jest do odebrania od Zamawiającego wadliwego przedmiotu zamówienia na swój koszt, w terminie wyznaczonym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rzyczyny zakwestionowania jakości dostarczonego towaru zostaną przedstawione bezpośrednio przedstawicielowi Wykonawcy oraz Wykonawcy w formie pisemnej za pomocą faksu lub poczty elektronicznej. Wykonawca niezwłocznie po otrzymaniu informacji </w:t>
        <w:br/>
        <w:t>w powyższej sprawie udzieli pisemnej informacji Zamawiającemu o uznaniu bądź nie uznaniu reklam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mawiający zastrzega sobie prawo do złożenia reklamacji, w razie stwierdzenia wad towar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 uznania reklamacji, Wykonawca zobowiązuje się stawić w siedzibie Zamawiającego w ciągu dwóch dni, celem rozstrzygnięcia sporu. Do czasu rozstrzygnięcia sporu zakwestionowana część towaru zostaje w dyspozycji Zamawiająceg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wodem zrealizowania dostawy będzie pisemne potwierdzenie na zamówieniu lub na fakturze przez upoważnionego pracownika Zamawiającego po sprawdzeniu ilości, rodzaju </w:t>
        <w:br/>
        <w:t>i jakości do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konawca umowy zobowiązuje się do pokrycia kosztów transport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astrzeżeń co do jakości dostarczonych artykułów Zamawiający zastrzega sobie prawo do ich badania własnym staraniem lub przez osoby trzecie, na koszt Wykonawc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óbki w/w przedmiotu zamówienia do zbadania pobrane będą w takim przypadku </w:t>
        <w:br/>
        <w:t xml:space="preserve">w obecności Wykonawcy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zatruć pokarmowych będących skutkiem złej jakości dostarczanego towaru Wykonawca zobowiązany jest do pokrycia powstałej z tego tytułu szkody po stronie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przypadku dostarczenia towaru niezgodnego z zamówieniem lub niewłaściwej jakości bądź niedostarczenia zamówionego towaru a także nie dokonania niezwłocznej jego wymiany na towar właściwy, Zamawiający ma prawo dokonania zakupu zamówionego towaru w dowolnej jednostce handlowej. Koszty powstałe z tego tytułu obciążają Wykonawcę, któremu nie przysługują z tego tytułu żadne roszczenia. Zamawiający zastrzega sobie takie prawo dokonania zakupu zamówionego towaru w dowolnej jednostce handlowej również w sytuacji gdy towar zamówiono z wymaganym wyprzedzeniem a nie został on dostarczony w terminie wynikającym z umowy. Towar nie będzie przyjęty przez Zamawiającego i zostanie sporządzona notatka służbowa, której kserokopia zostanie dostarczon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4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zamówionego asortymentu w trakcie trwania umowy nie mogą ulec zmianie. Ceny jednostkowe netto podane w ofercie oraz przewidywane ilości artykułów zostały zestawione</w:t>
        <w:br/>
        <w:t>w załączniku nr 1, stanowiącym integralną część umowy.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Strony ustalają maksymalną wartość zamówienia na kwotę</w:t>
        <w:br/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>..................zł (słownie: ..............................................................................................)</w:t>
      </w:r>
    </w:p>
    <w:p>
      <w:pPr>
        <w:pStyle w:val="Standard"/>
        <w:ind w:left="78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brutto </w:t>
      </w:r>
      <w:r>
        <w:rPr>
          <w:rFonts w:cs="Calibri" w:ascii="Calibri" w:hAnsi="Calibri"/>
          <w:sz w:val="22"/>
          <w:szCs w:val="22"/>
        </w:rPr>
        <w:t>………………..zł. (słownie:………………………………………………………………………………………………)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naliczał wynagrodzenie brutto w oparciu o faktyczną ilość dostarczonego przedmiotu zamówienia, na podstawie cen jednostkowych netto nie wyższych niż podanych w ofercie plus należny podatek VAT.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zmiany stawki podatku VAT w trakcie obowiązywania umowy Wykonawca wystawi fakturę na dostarczony towar po zmianie przepisów prawa posługując się stawką VAT obowiązującą w momencie wystawienia faktury. Podatek VAT zostanie obliczony od cen netto podanych w Formularzu ofertowym Wykonawcy.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stawki VAT w trakcie obowiązywania umowy nie stanowi jej zmiany i nie wymaga podpisania stosownego aneksu do umowy.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</w:rPr>
        <w:t xml:space="preserve">Podane w </w:t>
      </w:r>
      <w:r>
        <w:rPr>
          <w:b/>
          <w:bCs/>
          <w:sz w:val="22"/>
          <w:szCs w:val="22"/>
        </w:rPr>
        <w:t xml:space="preserve">załączniku nr 1 </w:t>
      </w:r>
      <w:r>
        <w:rPr>
          <w:b/>
          <w:sz w:val="22"/>
          <w:szCs w:val="22"/>
        </w:rPr>
        <w:t>ilości należy traktować jako ilości szacunkowe. Ilość rodzaj i częstotliwość składania zamówień na określony rodzaj produktu jest zależna od aktualnych potrzeb i może ulec zmianie w trakcie realizacji umowy z uwagi na zmienną ilość stanu żywionych. Z tego tytułu wykonawcy nie przysługują żadne roszczenia finansowe i prawn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2" w:leader="none"/>
          <w:tab w:val="left" w:pos="638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uje się zapłacić za dostarczoną partię towaru cenę wynikającą </w:t>
        <w:br/>
        <w:t xml:space="preserve">z faktury VAT wystawioną przez Wykonawcę, przelewem w terminie do 30 dni od dnia otrzymania faktur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2" w:leader="none"/>
          <w:tab w:val="left" w:pos="6381" w:leader="none"/>
        </w:tabs>
        <w:jc w:val="both"/>
        <w:rPr/>
      </w:pPr>
      <w:r>
        <w:rPr>
          <w:sz w:val="22"/>
          <w:szCs w:val="22"/>
        </w:rPr>
        <w:t>W przypadku powstania zaległości płatniczych ze strony Zamawiającego, Wykonawca zobowiązuje się do zachowania ciągłości dostaw przez okres jednego miesiąca od dnia powstania zaległości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1" w:leader="none"/>
        </w:tabs>
        <w:jc w:val="both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trony  ustalają czas  obowiązywania umowy na okres: </w:t>
      </w:r>
      <w:r>
        <w:rPr>
          <w:b/>
          <w:sz w:val="22"/>
          <w:szCs w:val="22"/>
        </w:rPr>
        <w:t xml:space="preserve">od dnia 01.01.2025 r. do dnia 31.12.2025 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1" w:leader="none"/>
        </w:tabs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Strony zastrzegają sobie prawo wypowiedzenia umowy za 30-dniowym terminem wypowiedzenia, liczonym z upływem ostatniego dnia miesiąca kalendarzowego, w którym złożono oświadczenie w formie pisemnej o wypowiedzeni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1" w:leader="none"/>
        </w:tabs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może również wypowiedzieć umowę w formie pisemnej ze skutkiem natychmiastowym w przypad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1" w:leader="none"/>
        </w:tabs>
        <w:ind w:left="1068" w:hanging="36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należytego lub nieterminowego wykonywania umowy przez Wykonawcę, np. w przypadku powtórnego wystąpienia okoliczności opisanych w </w:t>
      </w:r>
      <w:r>
        <w:rPr>
          <w:sz w:val="22"/>
          <w:szCs w:val="22"/>
        </w:rPr>
        <w:t>§ 3 ust. 6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1" w:leader="none"/>
        </w:tabs>
        <w:ind w:left="1068" w:hanging="360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Otwarcia likwidacji Wykonaw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1" w:leader="none"/>
        </w:tabs>
        <w:ind w:left="1068" w:hanging="360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Istotnej zmiany okoliczności powodującej, że wykonanie umowy nie leży w interesie publicznym czego nie można było przewidzieć w chwili zawarcia umowy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powiedzenie umowy na podstawie </w:t>
      </w: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 xml:space="preserve">6 ust 3 pkt. a) oraz pkt. b) jest możliwe przez cały okres jej obowiązywania. Wypowiedzenie umowy na podstawie </w:t>
      </w: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6 ust 3 pkt. c) jest możliwe w terminie 30 dni od powzięcia przez Zamawiającego wiadomości o przesłankach stanowiących podstawę do wypowiedzenia umowy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przypadku odstąpienia od wykonania umowy przez Wykonawcę w terminie innym niż określony w § </w:t>
      </w:r>
      <w:r>
        <w:rPr>
          <w:bCs/>
          <w:sz w:val="22"/>
          <w:szCs w:val="22"/>
        </w:rPr>
        <w:t>6 ust 2</w:t>
      </w:r>
      <w:r>
        <w:rPr>
          <w:sz w:val="22"/>
          <w:szCs w:val="22"/>
        </w:rPr>
        <w:t xml:space="preserve"> lub wypowiedzenia umowy ze skutkiem natychmiastowym przez Zamawiającego z przyczyn określonych w § </w:t>
      </w:r>
      <w:r>
        <w:rPr>
          <w:bCs/>
          <w:sz w:val="22"/>
          <w:szCs w:val="22"/>
        </w:rPr>
        <w:t>6 ust 3 pkt. a) Wykonawca zobowiązuje się zapłacić Zamawiającemu</w:t>
      </w:r>
      <w:r>
        <w:rPr>
          <w:sz w:val="22"/>
          <w:szCs w:val="22"/>
        </w:rPr>
        <w:t xml:space="preserve"> karę umowną w wysokości 10 % nie zrealizowanej wartości dostaw tj. całkowita wartość dostaw brutto określona w § 4 ust. 2 niniejszej umowy minus wartość dostaw zrealizowanych x 10%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 chwilą zrealizowania maksymalnej wartości zamówienia określonej </w:t>
        <w:br/>
        <w:t xml:space="preserve">w </w:t>
      </w:r>
      <w:r>
        <w:rPr>
          <w:b/>
          <w:bCs/>
          <w:sz w:val="22"/>
          <w:szCs w:val="22"/>
        </w:rPr>
        <w:t xml:space="preserve">§ 4 ust. 2 niniejszej umowy </w:t>
      </w:r>
      <w:r>
        <w:rPr>
          <w:b/>
          <w:sz w:val="22"/>
          <w:szCs w:val="22"/>
        </w:rPr>
        <w:t>lub dostarczenia przez Wykonawcę maksymalnej ilości określonych w §</w:t>
      </w:r>
      <w:r>
        <w:rPr>
          <w:b/>
          <w:bCs/>
          <w:sz w:val="22"/>
          <w:szCs w:val="22"/>
        </w:rPr>
        <w:t xml:space="preserve"> 1 </w:t>
      </w:r>
      <w:r>
        <w:rPr>
          <w:b/>
          <w:sz w:val="22"/>
          <w:szCs w:val="22"/>
        </w:rPr>
        <w:t>ust. 1 niniejszej umowy przed końcowym terminem określonym w §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st. 1 umowa ulega wygaśnięciu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ordynatorem ze strony Zamawiającego jest ……………………………………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ą odpowiedzialną ze strony Wykonawcy jest </w:t>
      </w:r>
      <w:r>
        <w:rPr>
          <w:sz w:val="22"/>
          <w:szCs w:val="22"/>
        </w:rPr>
        <w:t>………………………………………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Zamawiający przewiduje możliwość zmiany osób, o których jest mowa w ust. 7 i 8, przy czym zmiana wymaga pisemnego powiadomienia drugiej Strony i nie stanowi zmiany treści Umowy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Wykonawcy występujący wspólnie ponoszą solidarną odpowiedzialność za wykonanie umowy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 ustala następujące zasady, stanowiące podstawę wprowadzenia zmiany wysokości wynagrodzenia należnego Wykonawcy:</w:t>
      </w:r>
    </w:p>
    <w:p>
      <w:pPr>
        <w:pStyle w:val="Normal"/>
        <w:widowControl w:val="false"/>
        <w:numPr>
          <w:ilvl w:val="0"/>
          <w:numId w:val="7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żądający zmiany wysokości należnego wynagrodzenia należnego, przedstawi Zamawiającemu odpowiednio uzasadniony wniosek, nie później niż do 30 dnia od daty publikacji stosownego komunikatu Prezesa Głównego Urzędu Statystycznego,</w:t>
      </w:r>
    </w:p>
    <w:p>
      <w:pPr>
        <w:pStyle w:val="Normal"/>
        <w:widowControl w:val="false"/>
        <w:numPr>
          <w:ilvl w:val="0"/>
          <w:numId w:val="7"/>
        </w:numPr>
        <w:jc w:val="both"/>
        <w:textAlignment w:val="baseline"/>
        <w:rPr/>
      </w:pPr>
      <w:r>
        <w:rPr>
          <w:sz w:val="22"/>
          <w:szCs w:val="22"/>
        </w:rPr>
        <w:t>za podstawę do żądania zmiany wynagrodzenia należnego Wykonawcy i określenia wysokości takiej zmiany, Strony umowy przyjmują wskaźnik zmiany cen towarów lub usług konsumpcyjnych – żywność i napoje bezalkoholowe, ogłaszany w komunikacie Prezesa Głównego Urzędu Statystycznego, informujący czy nastąpiły zmiany cen lub kosztów i w jakiej wysokości,</w:t>
      </w:r>
    </w:p>
    <w:p>
      <w:pPr>
        <w:pStyle w:val="Normal"/>
        <w:widowControl w:val="false"/>
        <w:numPr>
          <w:ilvl w:val="0"/>
          <w:numId w:val="7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iana ceny lub kosztów, uprawniająca Stronę umowy do żądania zmiany wynagrodzenia należnego Wykonawcy może zostać uwzględniona dopiero w przypadku wzrostu powyżej 10 % w stosunku do cen lub kosztów obowiązujących w terminie składania oferty,</w:t>
      </w:r>
    </w:p>
    <w:p>
      <w:pPr>
        <w:pStyle w:val="Normal"/>
        <w:widowControl w:val="false"/>
        <w:numPr>
          <w:ilvl w:val="0"/>
          <w:numId w:val="7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terminie 30 dni od otrzymania wniosku, Strona umowy, której przedłożono wniosek, może zwrócić się do drugiej Strony z wezwaniem o jego uzupełnienie, poprzez przekazanie dodatkowych wyjaśnień, informacji lub dokumentów; wnioskodawca zobowiązany jest odpowiedzieć na wezwanie wyczerpująco</w:t>
        <w:br/>
        <w:t>i zgodnie ze stanem faktycznym, w terminie 7 dni od dnia otrzymania wez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7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8</w:t>
      </w:r>
    </w:p>
    <w:p>
      <w:pPr>
        <w:pStyle w:val="TextBodyInden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spory wynikające z niniejszej umowy, strony zobowiązują się rozstrzygać na drodze polubownej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razie nie osiągnięcia porozumienia spór zostanie rozstrzygnięty przez sąd właściwy dla siedziby Zamawiając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2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                                                                        </w:t>
        <w:tab/>
        <w:t>ZAMAWIAJĄCY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UMOWY NR ………………. Z DNIA…………………..ROKU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dukty mleczarskie – dostawy do magazynu żywnościowego Zakładu Karnego w Dublina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5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5636"/>
        <w:gridCol w:w="1277"/>
        <w:gridCol w:w="1809"/>
      </w:tblGrid>
      <w:tr>
        <w:trPr>
          <w:trHeight w:val="56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432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rtyku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/kg</w:t>
            </w:r>
          </w:p>
        </w:tc>
      </w:tr>
      <w:tr>
        <w:trPr>
          <w:trHeight w:val="28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leko w proszku klasa I odłuszczone szybkorozpuszczalne, (opakowanie do 25kg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opiony bez dodatków mięsnych (bloczki 100g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ukwaszona, homogenizowana 18 % (opakowanie  do 400 g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waróg chudy (opakowanie po 200g 250g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naturalny bez cukru (opakowanie do 150g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WYKONAWCA                                                                        </w:t>
        <w:tab/>
        <w:t>ZAMAWIAJĄC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left"/>
      <w:pPr>
        <w:tabs>
          <w:tab w:val="num" w:pos="1544"/>
        </w:tabs>
        <w:ind w:left="1544" w:hanging="180"/>
      </w:pPr>
    </w:lvl>
    <w:lvl w:ilvl="3">
      <w:start w:val="1"/>
      <w:numFmt w:val="decimal"/>
      <w:lvlText w:val="%4."/>
      <w:lvlJc w:val="left"/>
      <w:pPr>
        <w:tabs>
          <w:tab w:val="num" w:pos="2264"/>
        </w:tabs>
        <w:ind w:left="2264" w:hanging="360"/>
      </w:pPr>
    </w:lvl>
    <w:lvl w:ilvl="4">
      <w:start w:val="1"/>
      <w:numFmt w:val="lowerLetter"/>
      <w:lvlText w:val="%5."/>
      <w:lvlJc w:val="left"/>
      <w:pPr>
        <w:tabs>
          <w:tab w:val="num" w:pos="2984"/>
        </w:tabs>
        <w:ind w:left="2984" w:hanging="360"/>
      </w:pPr>
    </w:lvl>
    <w:lvl w:ilvl="5">
      <w:start w:val="1"/>
      <w:numFmt w:val="lowerRoman"/>
      <w:lvlText w:val="%6."/>
      <w:lvlJc w:val="left"/>
      <w:pPr>
        <w:tabs>
          <w:tab w:val="num" w:pos="3704"/>
        </w:tabs>
        <w:ind w:left="3704" w:hanging="180"/>
      </w:pPr>
    </w:lvl>
    <w:lvl w:ilvl="6">
      <w:start w:val="1"/>
      <w:numFmt w:val="decimal"/>
      <w:lvlText w:val="%7."/>
      <w:lvlJc w:val="left"/>
      <w:pPr>
        <w:tabs>
          <w:tab w:val="num" w:pos="4424"/>
        </w:tabs>
        <w:ind w:left="4424" w:hanging="360"/>
      </w:pPr>
    </w:lvl>
    <w:lvl w:ilvl="7">
      <w:start w:val="1"/>
      <w:numFmt w:val="lowerLetter"/>
      <w:lvlText w:val="%8."/>
      <w:lvlJc w:val="left"/>
      <w:pPr>
        <w:tabs>
          <w:tab w:val="num" w:pos="5144"/>
        </w:tabs>
        <w:ind w:left="5144" w:hanging="360"/>
      </w:pPr>
    </w:lvl>
    <w:lvl w:ilvl="8">
      <w:start w:val="1"/>
      <w:numFmt w:val="lowerRoman"/>
      <w:lvlText w:val="%9."/>
      <w:lvlJc w:val="left"/>
      <w:pPr>
        <w:tabs>
          <w:tab w:val="num" w:pos="5864"/>
        </w:tabs>
        <w:ind w:left="586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191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2z4">
    <w:name w:val="WW8Num12z4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6">
    <w:name w:val="WW8Num24z6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10151">
    <w:name w:val="t1015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pacing w:val="0"/>
      <w:sz w:val="20"/>
      <w:szCs w:val="2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4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2">
    <w:name w:val="Tekst podstawowy wcięty 32"/>
    <w:basedOn w:val="Normal"/>
    <w:qFormat/>
    <w:pPr>
      <w:ind w:left="780" w:right="0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60" w:right="0" w:hanging="0"/>
    </w:pPr>
    <w:rPr>
      <w:b/>
      <w:bCs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de-DE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420" w:right="0" w:hanging="0"/>
    </w:pPr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46:00Z</dcterms:created>
  <dc:creator>x</dc:creator>
  <dc:description/>
  <cp:keywords/>
  <dc:language>en-US</dc:language>
  <cp:lastModifiedBy>Tomasz Turko</cp:lastModifiedBy>
  <cp:lastPrinted>2022-12-08T09:25:00Z</cp:lastPrinted>
  <dcterms:modified xsi:type="dcterms:W3CDTF">2024-12-12T09:46:00Z</dcterms:modified>
  <cp:revision>3</cp:revision>
  <dc:subject/>
  <dc:title>Bartoszyce 2004-11-29</dc:title>
</cp:coreProperties>
</file>