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iCs/>
          <w:sz w:val="24"/>
          <w:szCs w:val="22"/>
          <w:u w:val="single"/>
        </w:rPr>
        <w:t>UKG serca – 1 sztuka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121387685"/>
      <w:bookmarkStart w:id="1" w:name="_Hlk121389551"/>
      <w:bookmarkStart w:id="2" w:name="_Hlk121387685"/>
      <w:bookmarkStart w:id="3" w:name="_Hlk121389551"/>
      <w:bookmarkEnd w:id="2"/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52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</w:tr>
      <w:tr>
        <w:trPr>
          <w:trHeight w:val="16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 ……………………………………………………………………………  (Należy podać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el ………………………………………………………………………………  (Należy podać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 …………………………………………………………………… (Należy podać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k produkcji: ……………………………………………………………………… (Należy podać)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121387719"/>
            <w:bookmarkEnd w:id="4"/>
            <w:r>
              <w:rPr>
                <w:b/>
                <w:iCs/>
                <w:sz w:val="22"/>
                <w:szCs w:val="22"/>
              </w:rPr>
              <w:t>WYMAGANIA OGÓLNE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widowControl w:val="false"/>
              <w:overflowPunct w:val="true"/>
              <w:autoSpaceDE w:val="true"/>
              <w:spacing w:lineRule="auto" w:line="240" w:before="0" w:after="0"/>
              <w:ind w:left="-2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arametr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ub  opis wymagań dotyczących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Wpisać </w:t>
            </w:r>
            <w:r>
              <w:rPr>
                <w:b/>
                <w:bCs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lub podać parametr oferowany -wypełnia Wykonawca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arat na podstawie jezdnej z czterema kółkami, łatwy w transporcie i przemieszczaniu pomiędzy salami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13" w:hanging="0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parat fabrycznie nowy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k produkcji – nie starszy niż 2022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Rok produkcji wyszczególniony na oryginalnych tabliczkach znamionowych producenta, umieszczonych na aparacie i wszystkich głowica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twornik cyfrowy min 12 bit </w:t>
            </w:r>
          </w:p>
          <w:p>
            <w:pPr>
              <w:pStyle w:val="Akapitzlist"/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Style w:val="Labelastextbox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Style w:val="Labelastextbox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kanałów przetwarzania min. 95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sja oprogramowania wprowadzona na rynek nie wcześniej niż w 2022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, min 410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tywnych gniazd  głowic obrazowych, min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 LCD o rozdzielności min 1920x1080 pikseli, o przekątnej min. 21”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zamontowany na łamanym ramien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rugiego, zewnętrznego monitora, poprzez gniazdo HDM i V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dotykowy z przyciskami funkcyjnymi oraz z możliwością programowania położenia poszczególnych funkcji, przekątna min. 10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overflowPunct w:val="true"/>
              <w:autoSpaceDE w:val="tru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USG, min 2-18 MH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Style w:val="Labelastextbox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Style w:val="Labelastextbox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azów pamięci dynamicznej, min 18000 kla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Style w:val="Labelastextbox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Style w:val="Labelastextbox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zyskania sekwencji Cineloop – pamięć dynamiczna, w trybie 4B tj. 4 niezależnych sekwencji Cineloop jednocześnie na jednym obra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Style w:val="Labelastextbox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Style w:val="Labelastextbox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overflowPunct w:val="true"/>
              <w:autoSpaceDE w:val="tru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penetracji od czoła głowicy min. 32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tawień wstępnych tzw. Presetów programowych przez użytkownika min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wirusami oraz „biała lista” oprogramowania – uniemożliwiająca uruchomienie szkodliwych program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zapis danych w przypadku nagłego zaniku prądu. Bezpieczne przejście w tryb czuwania – standby do momentu ponownego włączenia zasilania sieci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Style w:val="Labelastextbox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Style w:val="Labelastextbox"/>
                <w:b/>
                <w:b/>
                <w:bCs/>
                <w:color w:val="1B1B1B"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 xml:space="preserve">Waga urządzenia max 65 k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śność pracy systemu poniżej 35 d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binacje prezentowanych jednocześnie obrazów min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, B+B, 4B, M, B+M, D,B+D, B+D+M, B+C Color Doppler, B+PD Power Doppler, 4B Color Doppler, 4B Power Doppler, B+Color+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B1B1B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sz w:val="22"/>
                <w:szCs w:val="22"/>
              </w:rPr>
              <w:t>Frame rate – maksymalna prędkość obrazowania dla trybu B min 900 obrazów/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wansowane obrazowanie harmonicz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Obrazowanie w trybie spektralny Doppler pulsacyjny P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ędkości Dopplera pulsacyjnego,  przy zerowym kącie bramki, min. 10 m/s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Spektralny Doppler Ciąg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ci Dopplera Ciągłego min. 20 m/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Doppler Kolorowy ze wszystkich głow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obrys spektrum i wyznaczenie parametrów przepływu na zatrzymanym spektrum oraz w czasie rzeczywistym na ruchomym spektr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Triplex, jednoczesne wyświetlanie obrazów na żywo trybów B  + CD/PD + PWD na wszystkich głowic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obrazowanie B+B/CD (Color/Power Doppler) w czasie rzeczywist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 trybie Dopplera tkank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na głowicy lini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na głowicy sektorowej - poszerzony odcinek przyskó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Automatyczna optymalizacja obrazu B i spektrum dopplerowskiego za pomocą jednego przyc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odchylenia wiązki Dopplerowskiej min. +/- 20 stop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Automatyczna korekcja kata bramki dopplerowskiej w zakresie min +/- 60 stopni za pomocą jednego przyc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system archiwizacji z zapisem obrazów na dysku twardym, min 500G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overflowPunct w:val="true"/>
              <w:autoSpaceDE w:val="tru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a klawiatura alfanumeryczna do wprowadzenia danych pacj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zmian (postprocessingu) na obrazach z archiwum systemu – minimum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mocnienie/gain  – (pętle/ obrazy bieżące)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namika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tomatyczna optymalizacja obrazu tkankowego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py szarości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pler kolorowy CFM (pętle/ obrazy bieżące)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ia bazowa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ultaniczna prezentacja B+B/CF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overflowPunct w:val="true"/>
              <w:autoSpaceDE w:val="true"/>
              <w:ind w:lef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karta sieciowa Ethernet min. 10/100 Mb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Zapis obrazów w formatach min.: DICOM, JPG, AVI, MPEG. Min. 5 gniazd USB do podłączenia urządzeń peryferyjnych jak pendrive, dyski twarde, drukarki A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zapisu obrazu na wewnętrznym dysku HDD, pamięci zewnętrznej oraz wydruku obrazu na printerze po naciśnięciu jednego przyc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inter czarno-biały zamontowany z przodu aparatu, umożliwiający łatwe i szybkie otrzymanie wydrukowanego zdję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w czasie rzeczywistym i po zamrożeniu min. x 8 ra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omiarów obrazowanych jednocześnie na ekranie min.  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obrys spektrum Dopplera oraz przesunięcie linii bazowej dostępne w czasie rzeczywistym i po zamroże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oduł EKG z zestawem kabli dla dorosł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oprogramowanie do badań: Kardiologicznych, Naczyniowych, Małych narządów, Mięśniowo – szkieletowych, Pediatrycznych, Brzus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wice ultrasonograficzne – w pełni elektro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łowica elektroniczna sektorowa kardiologicz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zerokopasmowa, ze zmianą częstotliwości pracy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zęstotliwości pracy min. 1,5-4,0 MHz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ąt obrazowania min. 11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okość obrazowania do min. 30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łowica elektroniczna convex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pasmowa, ze zmianą częstotliwości pracy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zęstotliwości pracy min. 2,0 - 5,0 MHz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e widzenia min. 5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okość obrazowania do min. 32c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owica elektroniczna liniow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pasmowa ze zmianą częstotliwości pracy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zęstotliwości pracy min 4,0 – 13,0 MHz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e widzenia min. 35m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okość obrazowania do min. 12c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e harmo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żliwości rozbudowy aparatu na dzień składania ofer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elektroniczną głowicę microconvex o częstotliwości pracy min. 4 -10 MHz i głębokość obrazowania do min. 12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elektroniczną głowicę kardiologiczną do badań przezprzełykowych o częstotliwości min. 3,0 – 8,0 MHz i głębokości obrazowania do min. 25 c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GulimChe"/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elektroniczną głowicę sektorową do badań kardiologicznych o częstotliwości min. 3,0 – 7,0 MHz i głębokości obrazowania do min. 25 cm</w:t>
            </w:r>
          </w:p>
          <w:p>
            <w:pPr>
              <w:pStyle w:val="Normal"/>
              <w:widowControl w:val="false"/>
              <w:rPr>
                <w:rFonts w:eastAsia="GulimChe"/>
                <w:color w:val="1B1B1B"/>
                <w:sz w:val="22"/>
                <w:szCs w:val="22"/>
              </w:rPr>
            </w:pPr>
            <w:r>
              <w:rPr>
                <w:rFonts w:eastAsia="GulimChe"/>
                <w:color w:val="1B1B1B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elektroniczną głowicę sektorową do badań kardiologicznych o częstotliwości min. 5,0 – 12,0 MHz i głębokości obrazowania do min. 12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„ślepą” głowicę ołówkową C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tryb M-mode anatom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oprogramowanie do prób wysił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color w:val="1B1B1B"/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pomiar odkształcenia podłużnego do analizy kurczliwości globalnej i odcinkowej oraz obliczania parametru Global Longitudinal Strain. Podsumowanie w postaci wykresu Bull-E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systemu o opcję automatycznych pomiarów w trybie Dopplera spektralnego, bazującą na sztucznej inteligen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ulimChe"/>
                <w:sz w:val="22"/>
                <w:szCs w:val="22"/>
              </w:rPr>
              <w:t>Możliwość rozbudowy o zewnętrzny – kompatybilny z USG system do analizy postprocessingowej i obliczeń parametrów kardiologicznych min. GLS Global Longitudinal Strain, AVA,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1B1B1B"/>
                <w:sz w:val="22"/>
                <w:szCs w:val="22"/>
              </w:rPr>
            </w:pPr>
            <w:r>
              <w:rPr>
                <w:b/>
                <w:bCs/>
                <w:color w:val="1B1B1B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1B1B1B"/>
                <w:sz w:val="22"/>
                <w:szCs w:val="22"/>
              </w:rPr>
            </w:pPr>
            <w:r>
              <w:rPr>
                <w:b/>
                <w:color w:val="1B1B1B"/>
                <w:sz w:val="22"/>
                <w:szCs w:val="22"/>
              </w:rPr>
              <w:t xml:space="preserve">Serwis i gwaranc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HTMLakronim"/>
                <w:sz w:val="22"/>
                <w:szCs w:val="22"/>
              </w:rPr>
              <w:t xml:space="preserve">Aparat wyposażony w moduł umożliwiający zdalne serwisowanie aparatu przez sieć internetową przy pomocy wykwalifikowanych inżynierów serwisowych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Moduł umożliwiający zdalną diagnostykę aparatu, przeładowanie oprogramowania, możliwość zdalnej korekty parametrów obraz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Instrukcja obsługi urządzenia oraz instrukcja w zakresie mycia i dezynfekcji sprzętu  w języku polskim w formie papierowej i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>Szkolenie z obsługi aparatu w siedzibie Zamawiającego z wystawieniem imiennych certyfikatów dla osób przeszkolo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HTMLakronim"/>
                <w:sz w:val="22"/>
                <w:szCs w:val="22"/>
              </w:rPr>
              <w:t xml:space="preserve">Pełna gwarancja zapewniona przez autoryzowany serwis producenta min. 60 m-cy (5 lat) na kompl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yć wykaz wszystkich materiałów eksploatacyjnych dla oferowanych urządzeń wraz z ich kosztem jednostkowym (jeśli brak materiałów eksploatacyjnych wpisać „Nie dotyczy”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24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24"/>
        </w:rPr>
        <w:t xml:space="preserve"> </w:t>
      </w:r>
      <w:r>
        <w:rPr>
          <w:b/>
          <w:i/>
          <w:color w:val="FF0000"/>
          <w:sz w:val="16"/>
          <w:szCs w:val="24"/>
        </w:rPr>
        <w:t xml:space="preserve">Zamawiający zaleca zapisanie dokumentu w formacie pdf. </w:t>
      </w:r>
      <w:r>
        <w:rPr>
          <w:b/>
          <w:color w:val="FF0000"/>
          <w:sz w:val="16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5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sz w:val="18"/>
        <w:szCs w:val="18"/>
      </w:rPr>
    </w:pPr>
    <w:r>
      <w:rPr>
        <w:i/>
        <w:sz w:val="16"/>
        <w:szCs w:val="16"/>
      </w:rPr>
      <w:t>Tytuł projektu: Stworzenie Centrum Skonsolidowanych Usług Rehabilitacyjnych – rehabilitacja lecznicza, w tym ukierunkowana na minimalizację następstw po przebytej chorobie wywołanej Covid-19. Nr projektu: RPOP.12.03.00-16-0001/22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  <w:lang w:val="pl-P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  <w:lang w:val="pl-PL"/>
    </w:rPr>
  </w:style>
  <w:style w:type="character" w:styleId="WW8Num5z0">
    <w:name w:val="WW8Num5z0"/>
    <w:qFormat/>
    <w:rPr>
      <w:b w:val="false"/>
      <w:sz w:val="23"/>
      <w:szCs w:val="23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Bookman Old Styl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eastAsia="Bookman Old Sty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>
      <w:rFonts w:eastAsia="Bookman Old Sty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rFonts w:eastAsia="Bookman Old Styl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Labelastextbox">
    <w:name w:val="labelastextbox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1:00Z</dcterms:created>
  <dc:creator>Ewa Jonienc</dc:creator>
  <dc:description/>
  <cp:keywords/>
  <dc:language>en-US</dc:language>
  <cp:lastModifiedBy>Ewa Jonienc</cp:lastModifiedBy>
  <cp:lastPrinted>2023-02-01T13:28:00Z</cp:lastPrinted>
  <dcterms:modified xsi:type="dcterms:W3CDTF">2023-02-01T12:28:00Z</dcterms:modified>
  <cp:revision>4</cp:revision>
  <dc:subject/>
  <dc:title>Zał. nr 1 i 3 do SWZ</dc:title>
</cp:coreProperties>
</file>