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rząd Powiatu Stargardzkiego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15.02.202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/fax 91 480 48 02, 91 480 48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3.2.2021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odstawowym bez negocjacji na „Świadczenie usługi polegającej na obsłudze i dozorze pojazdów oraz statków umieszczonych w magazynie pojazd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-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192 000,00 zł brutt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Łukasz Wil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6:00Z</dcterms:created>
  <dc:creator>molczak</dc:creator>
  <dc:description/>
  <cp:keywords/>
  <dc:language>en-US</dc:language>
  <cp:lastModifiedBy>molczak</cp:lastModifiedBy>
  <cp:lastPrinted>2021-02-15T08:37:00Z</cp:lastPrinted>
  <dcterms:modified xsi:type="dcterms:W3CDTF">2021-02-15T14:24:00Z</dcterms:modified>
  <cp:revision>3</cp:revision>
  <dc:subject/>
  <dc:title/>
</cp:coreProperties>
</file>