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4/2/22</w:t>
      </w:r>
    </w:p>
    <w:p>
      <w:pPr>
        <w:pStyle w:val="Normal"/>
        <w:spacing w:lineRule="auto" w:line="240" w:before="0" w:after="0"/>
        <w:rPr/>
      </w:pPr>
      <w:r>
        <w:rPr/>
        <w:t>Nasza data: 03.08.2022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Numer ogłoszenia : Dz. U. /2022/S- 135 NR 382922 – 2022 PL  z dnia 15/07/2022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>Termin składania ofert: 16.08.2022 r godzina 10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color w:val="000000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u w:val="single"/>
        </w:rPr>
        <w:t>ZP/PN- 4/202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/>
        <w:t xml:space="preserve">Samodzielny Publiczny Zakład Opieki Zdrowotnej w Rypinie uprzejmie informuje,  że    w dniu  02 sierpnia 2022 roku wpłynęły  zapytania dotyczące postępowania przetargowego, oznaczonego numerem   </w:t>
      </w:r>
      <w:r>
        <w:rPr>
          <w:b/>
        </w:rPr>
        <w:t>ZP</w:t>
      </w:r>
      <w:r>
        <w:rPr/>
        <w:t>/</w:t>
      </w:r>
      <w:r>
        <w:rPr>
          <w:b/>
        </w:rPr>
        <w:t xml:space="preserve">PN- 4/2022 pn. 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Dostawa implantów, endoprotez  z  podziałem na 5 pakietów”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YTANIE;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Pytanie nr 1, dotyczy Pakietu  nr 2.1 SYSTEMY REWIZYJNE STAWU BIODROW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zy Zamawiający w Pakiecie nr 2.1 SYSTEMY REWIZYJNE STAWU BIODROWEGO wyrazi zgodę na dostarczanie implantów  wraz z instrumentami na zasadzie Loaner Set tj. każdorazowo do zabiegu, po wcześniejszym uzgodnieniu terminu z Zamawiającym? </w:t>
      </w:r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  <w:t>ODPOWIEDŹ: Zamawiający wyraża zgodę</w:t>
      </w:r>
    </w:p>
    <w:p>
      <w:pPr>
        <w:pStyle w:val="Normal"/>
        <w:spacing w:lineRule="auto" w:line="240" w:before="0" w:after="200"/>
        <w:rPr>
          <w:rFonts w:eastAsia="Calibri" w:cs="Calibri"/>
          <w:b/>
          <w:b/>
          <w:color w:val="0000FF"/>
        </w:rPr>
      </w:pPr>
      <w:r>
        <w:rPr>
          <w:rFonts w:eastAsia="Calibri" w:cs="Calibri"/>
          <w:b/>
          <w:color w:val="0000FF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Times New Roman"/>
      <w:b w:val="false"/>
      <w:sz w:val="24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6:00Z</dcterms:created>
  <dc:creator>QMD</dc:creator>
  <dc:description/>
  <cp:keywords/>
  <dc:language>en-US</dc:language>
  <cp:lastModifiedBy>spzozrypin</cp:lastModifiedBy>
  <cp:lastPrinted>2022-08-03T07:19:00Z</cp:lastPrinted>
  <dcterms:modified xsi:type="dcterms:W3CDTF">2022-08-03T05:20:00Z</dcterms:modified>
  <cp:revision>4</cp:revision>
  <dc:subject/>
  <dc:title/>
</cp:coreProperties>
</file>