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bookmarkStart w:id="1" w:name="_Hlk14627823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End w:id="1"/>
      <w:r>
        <w:rPr>
          <w:rFonts w:cs="Calibri" w:ascii="Calibri" w:hAnsi="Calibri"/>
          <w:b/>
          <w:sz w:val="24"/>
          <w:szCs w:val="24"/>
        </w:rPr>
        <w:t>Zakup autoklawu dla Instytutu Zootechniki – Państwowego Instytutu Badawczego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right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2" w:name="_Hlk146278246"/>
      <w:bookmarkEnd w:id="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3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4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5" w:name="_Hlk146278246"/>
      <w:bookmarkStart w:id="6" w:name="_Hlk146278246"/>
      <w:bookmarkEnd w:id="6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49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7-29T11:12:00Z</dcterms:modified>
  <cp:revision>104</cp:revision>
  <dc:subject/>
  <dc:title/>
</cp:coreProperties>
</file>