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8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Załącznik nr 4 do Zapytania Ofertow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</w:t>
      </w:r>
      <w:r>
        <w:rPr>
          <w:rFonts w:cs="Arial" w:ascii="Arial" w:hAnsi="Arial"/>
          <w:b/>
          <w:sz w:val="16"/>
          <w:szCs w:val="16"/>
        </w:rPr>
        <w:t>.…………………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ieczęć  firmowa Wykonawc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WYKAZ WYKONANYCH USŁUG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pl-PL"/>
        </w:rPr>
        <w:t>w postępowaniu o udzielenie zamówienia publicznego na wykonanie zadania pn.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  <w:t>„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Wykonanie dokumentacji projektowej dla zadania pn. »Przebudowa przepompowni ścieków na działkach nr 1614/104, 1616/109 w Piekarach Śląskich« 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0"/>
        <w:gridCol w:w="1246"/>
        <w:gridCol w:w="3763"/>
        <w:gridCol w:w="1649"/>
        <w:gridCol w:w="3377"/>
        <w:gridCol w:w="2498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zleceniodawc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 dz/mc/ro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zrealizowanego zamówieni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raz z uzyskanym  pozwoleniem na budowę lub zgłoszeniem (należy podać nr pozwolenia lub datę zgłosze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realizowanego projek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z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akres realizacji potwierdzający zgodność wykazywanego doświadczenia </w:t>
              <w:br/>
              <w:t>z wymaganiami dotyczącymi przedmiotowego postępo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ód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2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bookmarkStart w:id="0" w:name="_Hlk104462306"/>
            <w:bookmarkEnd w:id="0"/>
            <w:r>
              <w:rPr>
                <w:rFonts w:cs="Arial" w:ascii="Arial" w:hAnsi="Arial"/>
                <w:sz w:val="12"/>
                <w:szCs w:val="12"/>
                <w:u w:val="single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azwa zrealizowanego zamówien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……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ozwolenie na budowę nr:………………………………………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  <w:t>lub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Zgłoszenie, data zgłoszenia:…………………………………….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Tekstpodstawowy2"/>
        <w:spacing w:lineRule="auto" w:line="240" w:before="120" w:after="0"/>
        <w:rPr/>
      </w:pPr>
      <w:r>
        <w:rPr>
          <w:rFonts w:cs="Arial" w:ascii="Arial" w:hAnsi="Arial"/>
          <w:bCs/>
          <w:i/>
          <w:iCs/>
          <w:sz w:val="16"/>
          <w:szCs w:val="20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>niewłaściwe skreślić</w:t>
      </w:r>
    </w:p>
    <w:p>
      <w:pPr>
        <w:pStyle w:val="Tekstpodstawowy2"/>
        <w:spacing w:lineRule="auto" w:line="240" w:before="120" w:after="0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*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w przypadku konieczności, należy powie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" w:top="851" w:footer="36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6:00Z</dcterms:created>
  <dc:creator>Magdalena Mulszanowska</dc:creator>
  <dc:description/>
  <cp:keywords/>
  <dc:language>en-US</dc:language>
  <cp:lastModifiedBy>Jolanta Kruszyna</cp:lastModifiedBy>
  <cp:lastPrinted>2024-08-09T09:01:00Z</cp:lastPrinted>
  <dcterms:modified xsi:type="dcterms:W3CDTF">2024-08-09T07:01:00Z</dcterms:modified>
  <cp:revision>4</cp:revision>
  <dc:subject/>
  <dc:title/>
</cp:coreProperties>
</file>