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PŚ.271.26.2022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      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atrz pkt 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24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0" w:after="120"/>
              <w:ind w:right="-5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0000FF"/>
                <w:sz w:val="28"/>
                <w:szCs w:val="28"/>
              </w:rPr>
              <w:t>Rewitalizacja koryta rzeki Bzury wraz z kanałem zakrytym                                                  oraz Stawem Miejskim w Parku im. T. Kościuszki w Zgierzu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 zamówienie </w:t>
      </w:r>
      <w:r>
        <w:rPr/>
        <w:t xml:space="preserve">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terminie / okresie*: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24  miesięce od dnia podpisania umowy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4"/>
                <w:szCs w:val="44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5 </w:t>
            </w:r>
            <w:r>
              <w:rPr>
                <w:rFonts w:cs="Arial" w:ascii="Arial" w:hAnsi="Arial"/>
              </w:rPr>
              <w:t xml:space="preserve">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color w:val="0000FF"/>
              </w:rPr>
              <w:t>dodatkowo na okres ……… la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 ofert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5. 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1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zawarc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5%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b/>
                <w:color w:val="0000FF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                                         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b/>
                <w:sz w:val="20"/>
              </w:rPr>
              <w:t>I WYPEŁNIĆ</w:t>
              <w:br/>
              <w:t xml:space="preserve">   TABELĘ  TYLKO WÓWCZAS GDY WYKONAWCA SAM NIE WYKONA ZAM</w:t>
            </w:r>
            <w:r>
              <w:rPr>
                <w:b/>
                <w:sz w:val="20"/>
              </w:rPr>
              <w:t>Ó</w:t>
            </w:r>
            <w:r>
              <w:rPr>
                <w:b/>
                <w:sz w:val="20"/>
              </w:rPr>
              <w:t>WIENIA W CA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O</w:t>
            </w:r>
            <w:r>
              <w:rPr>
                <w:b/>
                <w:sz w:val="20"/>
              </w:rPr>
              <w:t>Ś</w:t>
            </w:r>
            <w:r>
              <w:rPr>
                <w:b/>
                <w:sz w:val="20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DOTYCZY RÓWNIEŻ PRZYPADKU, GDY WYKONAWCA ROBÓT BUDOWLANYCH LUB USŁUG</w:t>
              <w:br/>
              <w:t xml:space="preserve">   POLEGA NA TAKICH ZASOBACH INNYCH PODMIOTÓW, JAK: WYKSZTAŁCENIE, KWALIFIKACJE</w:t>
              <w:br/>
              <w:t xml:space="preserve">   ZAWODOWE LUB DOŚWIADCZENIE, CZYLI PRZYPADKU, KIEDY PODMIOTY TE USTAWOWO</w:t>
              <w:br/>
              <w:t xml:space="preserve">   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8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 xml:space="preserve">8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before="0" w:after="120"/>
        <w:ind w:right="386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4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Arial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Arial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PL Arial;Arial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type w:val="nextPage"/>
      <w:pgSz w:w="11906" w:h="16806"/>
      <w:pgMar w:left="1418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nna.Roszuk</cp:lastModifiedBy>
  <cp:lastPrinted>2022-08-17T09:56:00Z</cp:lastPrinted>
  <dcterms:modified xsi:type="dcterms:W3CDTF">2022-08-17T08:55:00Z</dcterms:modified>
  <cp:revision>494</cp:revision>
  <dc:subject/>
  <dc:title/>
</cp:coreProperties>
</file>