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Świadczenie usług opiekuńczych w miejscu zamieszkania w roku 20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- </w:t>
      </w:r>
      <w:r>
        <w:rPr>
          <w:rFonts w:cs="Arial" w:ascii="Arial" w:hAnsi="Arial"/>
          <w:sz w:val="20"/>
          <w:szCs w:val="20"/>
        </w:rPr>
        <w:t>prowadzonego przez Ośrodek Pomocy Społecznej w Boguszowie-Gorc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niepodleganiu wykluczeniu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8 ust. 1,  art. 109 ust. 1  pkt 1 i 4 ustawy Pzp ora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...........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..…………………...........……..…………………………………………………………………………..………………………………………….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spełnianiu warunków udziału w poste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Dziale VII Specyfikacji Warunków Zamówien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..................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.....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podpisać kwalifikowanym podpisem elektroniczny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3:58Z</dcterms:created>
  <dc:creator/>
  <dc:description/>
  <dc:language>en-US</dc:language>
  <cp:lastModifiedBy/>
  <cp:revision>0</cp:revision>
  <dc:subject/>
  <dc:title/>
</cp:coreProperties>
</file>