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OZ.V.010/DZP/127/24                                                                    Sucha Beskidzka dnia02.01.2025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otyczy: Postępowania na dostawę materiałów opatrunkowych ZOZ.V.010/DZP/127/24 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ambria" w:hAnsi="Cambria"/>
          <w:sz w:val="22"/>
          <w:szCs w:val="22"/>
        </w:rPr>
        <w:t xml:space="preserve">Dyrekcja Zespołu Opieki Zdrowotnej w Suchej Beskidzkiej </w:t>
      </w:r>
      <w:r>
        <w:rPr>
          <w:rFonts w:cs="Helvetica" w:ascii="Cambria" w:hAnsi="Cambria"/>
          <w:sz w:val="22"/>
          <w:szCs w:val="22"/>
        </w:rPr>
        <w:t>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ul Hartmann Polska sp. z o.o. ul. Żeromskiego 17, 95-200 Pabianic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rys International Group sp. z o.o. sp.k. ul. Pod Borem 18, 41-808 Zabrze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rys International Group sp. z o.o. sp.k. ul. Pod Borem 18, 41-808 Zabrze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artość oferty brutto: 30 628,04 zł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Żeromskiego 17, 95-200 Pabi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9,42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rys International Group sp. z o. o. sp. k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Pod Borem 18, 41-808 Zab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lanowany termin podpisania umowy: 09.01.2025r.</w:t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4:00Z</dcterms:created>
  <dc:creator>Dział Zamówień Publicznych</dc:creator>
  <dc:description/>
  <cp:keywords/>
  <dc:language>en-US</dc:language>
  <cp:lastModifiedBy>DZP</cp:lastModifiedBy>
  <cp:lastPrinted>2023-12-28T11:59:00Z</cp:lastPrinted>
  <dcterms:modified xsi:type="dcterms:W3CDTF">2025-01-02T08:51:00Z</dcterms:modified>
  <cp:revision>7</cp:revision>
  <dc:subject/>
  <dc:title>ZOZ-I-023ZP/62/07                                   Sucha Beskidzka dnia 29</dc:title>
</cp:coreProperties>
</file>