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5.2022    </w:t>
        <w:tab/>
        <w:t xml:space="preserve">Warszawa, dn. 21/03/2022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i/>
          <w:sz w:val="23"/>
          <w:szCs w:val="23"/>
        </w:rPr>
        <w:t>Dotyczy postępowania na druk wraz z dostawą publikacji książkowych, realizowany w 2 częściach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rFonts w:ascii="Garamond" w:hAnsi="Garamond" w:cs="Arial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>Przewodnik po MPW– część I, Album „Czekając na odbudowę. Warszawa 1945-1950 w obiektywie Karola Pęcherskiego” – część II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1 r., poz. 1129) informuje, że w postępowaniu o udzielenie zamówienia publicznego kwota jaką zamierza przeznaczyć na sfinansowanie zamówienia wynosi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Część I - Przewodnik po MPW – 23 100 zł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Część II - Album „Czekając na odbudowę. Warszawa 1945-1950 w obiektywie Karola Pęcherskiego” – 59 850 zł </w:t>
      </w:r>
    </w:p>
    <w:p>
      <w:pPr>
        <w:pStyle w:val="Normal"/>
        <w:widowControl w:val="false"/>
        <w:spacing w:lineRule="auto" w:line="276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5:00Z</dcterms:created>
  <dc:creator>MG</dc:creator>
  <dc:description/>
  <cp:keywords/>
  <dc:language>en-US</dc:language>
  <cp:lastModifiedBy>Anna Dawidowska</cp:lastModifiedBy>
  <cp:lastPrinted>2022-03-11T11:22:00Z</cp:lastPrinted>
  <dcterms:modified xsi:type="dcterms:W3CDTF">2022-03-11T10:25:00Z</dcterms:modified>
  <cp:revision>2</cp:revision>
  <dc:subject/>
  <dc:title>Pan</dc:title>
</cp:coreProperties>
</file>