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10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678"/>
        <w:gridCol w:w="101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Rynek 1, 98-430 Bolesławiec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>Prace remontowo-konserwatorskie przy ruinach zamku w Bolesławcu wraz z koniecznymi badaniami archeologicznymi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wymienione zdolności zostaną udostępnione Wykonawcy na podstawie: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5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4-07-25T15:56:00Z</dcterms:modified>
  <cp:revision>14</cp:revision>
  <dc:subject/>
  <dc:title/>
</cp:coreProperties>
</file>