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25.2023</w:t>
        <w:tab/>
        <w:tab/>
        <w:t xml:space="preserve">                                       Załącznik nr 1 do SWZ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EEECE1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mikroprzedsiębiorstwo lub małe przedsiębiorstwo lub średnie przedsiębiorstwo lub jednoosobowa działalność gospodarcza lub inny rodzaj)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pełnomocnika do reprezentowania ich w postępowaniu o udzielenie zamówienia albo do 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9"/>
        </w:numPr>
        <w:shd w:fill="EEECE1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rozbudowa drogi gminnej ul. Szwoleżerów na odcinku od ul. Zielenieckiej do ul. Kościuszki w Ząbkach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składam/y ofertę na realizację przedmiotu zamówienia oferując wykonanie zamówienia za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kosztorysow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ynagrodzenie w wysokośc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36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..…..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..…………..……….….., ………………………………………………………………...…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>…………%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6 miesięcy od dnia zawarcia umowy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hd w:fill="EEECE1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shd w:fill="EEECE1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hd w:fill="EEECE1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EEECE1" w:val="clear"/>
        <w:tabs>
          <w:tab w:val="clear" w:pos="708"/>
          <w:tab w:val="left" w:pos="426" w:leader="none"/>
        </w:tabs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OZACENOWE KRYTERIA OCENY OFERTT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>Szczegółowe informacje o kryteriach oceny ofert zawarte są w Rozdziale 22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EAF1DD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KRYTERIUM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Doświadczenie osoby skierowanej do realizacji zamówienia (20%)</w:t>
      </w:r>
    </w:p>
    <w:p>
      <w:pPr>
        <w:pStyle w:val="Normal"/>
        <w:autoSpaceDE w:val="false"/>
        <w:spacing w:lineRule="auto" w:line="240" w:before="120" w:after="0"/>
        <w:ind w:right="204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(zaznaczyć odpowiednio jedno pole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do realizacji przedmiotu zamówienia wyznaczam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ierownika </w:t>
      </w:r>
      <w:bookmarkStart w:id="1" w:name="_Hlk135341030"/>
      <w:r>
        <w:rPr>
          <w:rFonts w:cs="Times New Roman" w:ascii="Times New Roman" w:hAnsi="Times New Roman"/>
          <w:sz w:val="24"/>
          <w:szCs w:val="24"/>
          <w:u w:val="single"/>
        </w:rPr>
        <w:t>budowy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siadającego uprawnienia budowlane do kierowania robotami budowlanymi w specjalności drogowej minimum 3 lata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Pana/Pani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_________________ ___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imię i nazwisko)</w:t>
      </w:r>
      <w:r>
        <w:rPr>
          <w:rFonts w:cs="Times New Roman" w:ascii="Times New Roman" w:hAnsi="Times New Roman"/>
          <w:sz w:val="24"/>
          <w:szCs w:val="24"/>
        </w:rPr>
        <w:t xml:space="preserve"> który/a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POSIADA DOŚWIADCZ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w kierowaniu robotami budowlanymi,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 xml:space="preserve">pełniąc funkcję kierownika budowy, </w:t>
      </w:r>
      <w:bookmarkStart w:id="2" w:name="_Hlk135341073"/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 xml:space="preserve">polegającymi na </w:t>
      </w:r>
      <w:bookmarkEnd w:id="2"/>
      <w:r>
        <w:rPr>
          <w:rFonts w:cs="Times New Roman" w:ascii="Times New Roman" w:hAnsi="Times New Roman"/>
          <w:b/>
          <w:color w:val="000099"/>
          <w:sz w:val="24"/>
          <w:szCs w:val="24"/>
        </w:rPr>
        <w:t>budowie, przebudowie lub remoncie drogi o długości minimum 300 m (każda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/y, że do realizacji przedmiotu zamówienia wyznacza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ierownika budowy</w:t>
      </w:r>
      <w:r>
        <w:rPr>
          <w:rFonts w:cs="Times New Roman" w:ascii="Times New Roman" w:hAnsi="Times New Roman"/>
          <w:b/>
          <w:sz w:val="24"/>
          <w:szCs w:val="24"/>
        </w:rPr>
        <w:t xml:space="preserve">, posiadającego uprawnienia budowlane do kierowania robotami budowlanymi w specjalności drogowej minimum 3 lata, Pana/Pani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_________________ ___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(należy wpisać imię i nazwisko)</w:t>
      </w:r>
      <w:r>
        <w:rPr>
          <w:rFonts w:cs="Times New Roman" w:ascii="Times New Roman" w:hAnsi="Times New Roman"/>
          <w:b/>
          <w:sz w:val="24"/>
          <w:szCs w:val="24"/>
        </w:rPr>
        <w:t xml:space="preserve"> który/a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POSIADA D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>w kierowaniu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(należy wpisać liczbę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robotą/ami budowlaną/ymi,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 xml:space="preserve">pełniąc funkcję kierownika budowy, polegającymi na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udowie lub przebudowie drogi o długości minimum 300 m (każda).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ind w:lef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Lp. ………….. 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 i krótki opis zamówienia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2" w:leader="none"/>
              </w:tabs>
              <w:spacing w:before="120" w:after="0"/>
              <w:ind w:left="352" w:hanging="3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łniona funkcja podczas wykonywanych robót budowlanyc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_____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2" w:leader="none"/>
              </w:tabs>
              <w:spacing w:before="120" w:after="0"/>
              <w:ind w:left="352" w:hanging="3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akres robót obejmowa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60" w:after="0"/>
              <w:ind w:left="3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wpisać odpowiednio: budowa, przebudowa lub remont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ługość drog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i adres podmiotu na rzecz którego wykonywano czynnośc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12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_________________________________________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ind w:lef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Lp. ………….. 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52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 i krótki opis zamówienia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spacing w:before="120" w:after="0"/>
              <w:ind w:left="352" w:hanging="3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łniona funkcja podczas wykonywanych robót budowlanyc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_____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spacing w:before="120" w:after="0"/>
              <w:ind w:left="352" w:hanging="3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akres robót obejmowa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60" w:after="0"/>
              <w:ind w:left="3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wpisać odpowiednio: budowa, przebudowa lub remon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ługość drog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i adres podmiotu na rzecz którego wykonywano czynnośc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12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_________________________________________</w:t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ind w:lef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Lp. ………….. 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 i krótki opis zamówienia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pacing w:before="120" w:after="0"/>
              <w:ind w:left="352" w:hanging="3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łniona funkcja podczas wykonywanych robót budowlanyc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_____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pacing w:before="120" w:after="0"/>
              <w:ind w:left="352" w:hanging="3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akres robót obejmowa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60" w:after="0"/>
              <w:ind w:left="3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wpisać odpowiednio: budowa, przebudowa lub remon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ługość drog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i adres podmiotu na rzecz którego wykonywano czynnośc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12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_________________________________________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(WYPEŁNIĆ ZGODNIE Z ZADEKLAROWANĄ LICZB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w przypadku realizacji większej liczby, tabelę należy skopiować w odpowiedniej il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shd w:fill="EAF1DD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KRYTERIUM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Okres gwarancji jakości (20%)</w:t>
      </w:r>
    </w:p>
    <w:p>
      <w:pPr>
        <w:pStyle w:val="Normal"/>
        <w:autoSpaceDE w:val="false"/>
        <w:spacing w:lineRule="auto" w:line="240" w:before="200" w:after="0"/>
        <w:ind w:right="20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y okres gwarancji jakości wynosi: </w:t>
      </w:r>
      <w:r>
        <w:rPr>
          <w:rFonts w:cs="Times New Roman" w:ascii="Times New Roman" w:hAnsi="Times New Roman"/>
          <w:i/>
          <w:sz w:val="20"/>
          <w:szCs w:val="20"/>
        </w:rPr>
        <w:t>(zaznaczyć odpowiednio jedno pole)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480" w:before="12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m-cy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m-cy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m-c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624" w:top="1417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0"/>
        </w:tabs>
        <w:ind w:left="1146" w:hanging="360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Calibri" w:hAnsi="Calibri" w:cs="Calibri"/>
      <w:b/>
      <w:color w:val="000000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99"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Webdings" w:hAnsi="Webdings" w:cs="Web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Webdings" w:hAnsi="Webdings" w:cs="Webdings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>
      <w:rFonts w:ascii="Wingdings 2" w:hAnsi="Wingdings 2" w:eastAsia="Calibri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8z0">
    <w:name w:val="WW8Num48z0"/>
    <w:qFormat/>
    <w:rPr>
      <w:b/>
      <w:color w:val="000000"/>
      <w:sz w:val="22"/>
      <w:szCs w:val="22"/>
    </w:rPr>
  </w:style>
  <w:style w:type="character" w:styleId="WW8Num49z0">
    <w:name w:val="WW8Num49z0"/>
    <w:qFormat/>
    <w:rPr>
      <w:rFonts w:ascii="Webdings" w:hAnsi="Webdings" w:cs="Web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sz w:val="24"/>
      <w:szCs w:val="24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4z0">
    <w:name w:val="WW8Num54z0"/>
    <w:qFormat/>
    <w:rPr>
      <w:b/>
      <w:sz w:val="24"/>
      <w:szCs w:val="24"/>
    </w:rPr>
  </w:style>
  <w:style w:type="character" w:styleId="WW8Num55z0">
    <w:name w:val="WW8Num5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47:00Z</dcterms:created>
  <dc:creator>Ania</dc:creator>
  <dc:description/>
  <cp:keywords/>
  <dc:language>en-US</dc:language>
  <cp:lastModifiedBy>Anna Paciorek</cp:lastModifiedBy>
  <cp:lastPrinted>2023-07-18T09:42:00Z</cp:lastPrinted>
  <dcterms:modified xsi:type="dcterms:W3CDTF">2023-07-18T07:42:00Z</dcterms:modified>
  <cp:revision>38</cp:revision>
  <dc:subject/>
  <dc:title/>
</cp:coreProperties>
</file>