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3r. poz. 1605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bookmarkStart w:id="0" w:name="_Hlk155684872"/>
      <w:bookmarkStart w:id="1" w:name="_Hlk75944543"/>
      <w:bookmarkEnd w:id="0"/>
      <w:bookmarkEnd w:id="1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 odcinka drogi gminnej nr 250019 G Rozajny - Rozajny Kolonia”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</w:r>
      <w:bookmarkStart w:id="2" w:name="_Hlk155684872"/>
      <w:bookmarkStart w:id="3" w:name="_Hlk155684872"/>
      <w:bookmarkEnd w:id="3"/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</w:r>
      <w:bookmarkStart w:id="4" w:name="_Hlk75944543"/>
      <w:bookmarkStart w:id="5" w:name="_Hlk75944543"/>
      <w:bookmarkEnd w:id="5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/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8:00Z</dcterms:created>
  <dc:creator>Preinstalled User</dc:creator>
  <dc:description/>
  <cp:keywords/>
  <dc:language>en-US</dc:language>
  <cp:lastModifiedBy>Zbigniew Frymark</cp:lastModifiedBy>
  <cp:lastPrinted>2019-03-20T10:46:00Z</cp:lastPrinted>
  <dcterms:modified xsi:type="dcterms:W3CDTF">2024-01-09T08:58:00Z</dcterms:modified>
  <cp:revision>2</cp:revision>
  <dc:subject/>
  <dc:title>Tuchola, dnia ……………</dc:title>
</cp:coreProperties>
</file>