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serwacji i nadzoru nad urządzeniami wentylacji mechanicznej i klimatyzacji </w:t>
        <w:br/>
        <w:t>w salach zabiegowo-operacyjnych w KNW przy ul. Królewieckiej 169 w Elbląg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konserwacja i nadzór nad urządzeniami wentylacji mechanicznej i klimatyzacji oraz urządzeń w salach zabiegowo-operacyjnych w KNW przy ul. Królewieckiej 169 w Elbląg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268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50712000-9 - Usługi w zakresie napraw i konserwacji mechanicznych instalacji budynkowych</w:t>
      </w:r>
    </w:p>
    <w:p>
      <w:pPr>
        <w:pStyle w:val="Akapitzlist"/>
        <w:spacing w:lineRule="auto" w:line="360" w:before="0" w:after="240"/>
        <w:ind w:left="721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71315410-6 - Kontrola systemu wentylacji.</w:t>
      </w:r>
    </w:p>
    <w:p>
      <w:pPr>
        <w:pStyle w:val="Akapitzlist"/>
        <w:spacing w:lineRule="auto" w:line="360" w:before="0" w:after="240"/>
        <w:ind w:left="721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bejmuje następujący zakr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  <w:tab/>
        <w:t xml:space="preserve">wykonanie konserwacji i nadzór nad urządzeniami klimatyzacji zgodnie z DTR utrzymując urządzenia w stanie technicznym zapewniającym ich sprawna bezpieczną i bezawaryjną eksploatację: </w:t>
      </w:r>
    </w:p>
    <w:p>
      <w:pPr>
        <w:pStyle w:val="Akapitzlist"/>
        <w:numPr>
          <w:ilvl w:val="0"/>
          <w:numId w:val="5"/>
        </w:numPr>
        <w:spacing w:lineRule="auto" w:line="360"/>
        <w:ind w:left="993" w:right="-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ch urządzeń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/>
        <w:ind w:left="1134" w:right="-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egatów klimatyzacyjnych typu KM 7 – kpl. 4,</w:t>
      </w:r>
    </w:p>
    <w:p>
      <w:pPr>
        <w:pStyle w:val="Akapitzlist"/>
        <w:numPr>
          <w:ilvl w:val="0"/>
          <w:numId w:val="1"/>
        </w:numPr>
        <w:spacing w:lineRule="auto" w:line="360"/>
        <w:ind w:left="1134" w:right="-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egatów klimatyzacyjnych typu KM 7-2 – kpl. 2,</w:t>
      </w:r>
    </w:p>
    <w:p>
      <w:pPr>
        <w:pStyle w:val="Akapitzlist"/>
        <w:numPr>
          <w:ilvl w:val="0"/>
          <w:numId w:val="1"/>
        </w:numPr>
        <w:spacing w:lineRule="auto" w:line="360"/>
        <w:ind w:left="1134" w:right="-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egatów filtrowentylacyjno-klimatyzacyjnych typu KM 7-2 – kpl. 2</w:t>
      </w:r>
    </w:p>
    <w:p>
      <w:pPr>
        <w:pStyle w:val="Akapitzlist"/>
        <w:numPr>
          <w:ilvl w:val="0"/>
          <w:numId w:val="5"/>
        </w:numPr>
        <w:spacing w:lineRule="auto" w:line="360"/>
        <w:ind w:left="993" w:right="-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wykonywania konserwacji:</w:t>
      </w:r>
    </w:p>
    <w:p>
      <w:pPr>
        <w:pStyle w:val="Akapitzlist"/>
        <w:spacing w:lineRule="auto" w:line="360"/>
        <w:ind w:left="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raz w roku </w:t>
      </w:r>
    </w:p>
    <w:p>
      <w:pPr>
        <w:pStyle w:val="Akapitzlist"/>
        <w:numPr>
          <w:ilvl w:val="0"/>
          <w:numId w:val="5"/>
        </w:numPr>
        <w:spacing w:lineRule="auto" w:line="360"/>
        <w:ind w:left="993" w:right="-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konserwacyjne:</w:t>
      </w:r>
    </w:p>
    <w:p>
      <w:pPr>
        <w:pStyle w:val="Normal"/>
        <w:spacing w:lineRule="auto" w:line="360" w:before="0" w:after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 konserwacyjnych instalacji i urządzeń klimatyzacji obejmuj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 instalacji sterownicz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 szczelności układów chłodniczych,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 instalacji elektrycznych zasilając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sprężarek chłodnicz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wentylatorów i silnik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y ciśnienia skraplania i parowania czynnika chłodnicz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awidłowych ustawień pracy klimatyzacj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obudowy wewnętrznej i zewnętrznej klimatyzatorów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z czyszczeniem skraplacz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z czyszczeniem parownik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004" w:hanging="43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gląd stanu zabrudzenia filtrów powietrza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stanu technicznego nagrzewnic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stanu technicznego agregatów klimatyzacyjnych po wykonaniu czynności przeglądów.</w:t>
      </w:r>
    </w:p>
    <w:p>
      <w:pPr>
        <w:pStyle w:val="Akapitzlist"/>
        <w:spacing w:lineRule="auto" w:line="36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 xml:space="preserve">wykonanie konserwacji i nadzór urządzeń wentylacyjnych utrzymując urządzenia </w:t>
        <w:br/>
        <w:t>w stanie technicznym zapewniającym ich sprawna bezpieczną i bezawaryjną eksploatację:</w:t>
      </w:r>
    </w:p>
    <w:p>
      <w:pPr>
        <w:pStyle w:val="Akapitzlist"/>
        <w:numPr>
          <w:ilvl w:val="0"/>
          <w:numId w:val="9"/>
        </w:numPr>
        <w:spacing w:lineRule="auto" w:line="360"/>
        <w:ind w:left="1287" w:right="-28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ch urządzeń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/>
        <w:ind w:left="1134" w:right="-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egatów filtrowentylacyjnych typu FW 200 – kpl. 4,</w:t>
      </w:r>
    </w:p>
    <w:p>
      <w:pPr>
        <w:pStyle w:val="Akapitzlist"/>
        <w:numPr>
          <w:ilvl w:val="0"/>
          <w:numId w:val="1"/>
        </w:numPr>
        <w:spacing w:lineRule="auto" w:line="360"/>
        <w:ind w:left="1134" w:right="-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egatów filtrowentylacyjnych typu FW 600 – kpl. 2,</w:t>
      </w:r>
    </w:p>
    <w:p>
      <w:pPr>
        <w:pStyle w:val="Akapitzlist"/>
        <w:numPr>
          <w:ilvl w:val="0"/>
          <w:numId w:val="9"/>
        </w:numPr>
        <w:spacing w:lineRule="auto" w:line="360"/>
        <w:ind w:left="993" w:right="-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stotliwość wykonywania konserwacji:</w:t>
      </w:r>
    </w:p>
    <w:p>
      <w:pPr>
        <w:pStyle w:val="Akapitzlist"/>
        <w:spacing w:lineRule="auto" w:line="360"/>
        <w:ind w:left="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raz w roku </w:t>
      </w:r>
    </w:p>
    <w:p>
      <w:pPr>
        <w:pStyle w:val="Akapitzlist"/>
        <w:numPr>
          <w:ilvl w:val="0"/>
          <w:numId w:val="9"/>
        </w:numPr>
        <w:spacing w:lineRule="auto" w:line="360"/>
        <w:ind w:left="993" w:right="-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konserwacyjne:</w:t>
      </w:r>
    </w:p>
    <w:p>
      <w:pPr>
        <w:pStyle w:val="Akapitzlist"/>
        <w:spacing w:lineRule="auto" w:line="360"/>
        <w:ind w:left="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 konserwacyjnych instalacji i urządzeń wentylacyjnych obejmuj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zaworów hermetyczno-regulacyjn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 stanu zabrudzenia filtrów powietrz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zaworów sterując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filtropochłaniacz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ram nośnych – podsta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wentylatorów i silnik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części montażowych i łącząc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skrzynek sterujących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skrzynek sił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tablic zasilając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przepływomierz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presostat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stanu technicznego urządzeń wentylacyjnych po wykonanych przeglądach.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usługi Wykonawca zobowiązany jest do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wisu ciągłego mającego na celu utrzymanie systemów i urządzeń w sprawności czyli usuwanie drobnych awarii, usterek w ich działaniu wynikających </w:t>
        <w:br/>
        <w:t>z eksploatacji nie wymagających ingerencji w urządzenia oraz znacznych nakładów materiałowych poza wymienionymi w punkcie 3.2, naprawa lub wymiana elementów obejmująca: prostowniki, styki, żarówki, baterie, itp.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materiałów niezbędnych do wykonania konserwacji i napraw takich jak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8" w:right="-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rówki, filtry, lampki kontrolne, śruby, nakrętki, materiały spawalnicze</w:t>
        <w:br/>
        <w:t xml:space="preserve">i lutownicze, łączniki gwintowane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8" w:right="-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smarujące, odgrzybiające, bezpieczniki instalacyjne, paski klinowe, baterie do pilotów przy urządzeniach zdalnie sterowanych itp.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7" w:right="-2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niezbędne do wykonania czynności zapobiegawczych przed dalszymi skutkami powstałych awari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a dla każdego systemu lub urządzenia </w:t>
      </w:r>
      <w:r>
        <w:rPr>
          <w:rFonts w:cs="Times New Roman" w:ascii="Times New Roman" w:hAnsi="Times New Roman"/>
          <w:b/>
          <w:sz w:val="24"/>
          <w:szCs w:val="24"/>
        </w:rPr>
        <w:t>Książki Konserwacji</w:t>
      </w:r>
      <w:r>
        <w:rPr>
          <w:rFonts w:cs="Times New Roman" w:ascii="Times New Roman" w:hAnsi="Times New Roman"/>
          <w:sz w:val="24"/>
          <w:szCs w:val="24"/>
        </w:rPr>
        <w:t>, do której należy wpisywać zakres dokonanych czynności konserwacyjnych z wyszczególnieniem wymienionych części. W książce konserwacji urządzenia powinny widnieć nazwiska uprawnionych konserwatorów Wykonawcy, którzy mogą dokonywać w niej wpisów. Wykonawca w dniu przekazania systemów do konserwacji dostarczy Zamawiającemu upoważnienia dla tych osób. Każdy wpis do książki konserwacji musi być potwierdzony przez upoważnionego pracownika Zamawiającego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zawiadomienia Zamawiającego o wszelkich okolicznościach ujawnionych w toku prowadzenia prac, które mogą mieć wpływ na stan bezpieczeństwa ludzi i mie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:</w:t>
      </w:r>
    </w:p>
    <w:p>
      <w:pPr>
        <w:pStyle w:val="Akapitzlist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bowiązywania umowy: od daty zawarcia umowy do dnia 11.12.2024 r.</w:t>
      </w:r>
    </w:p>
    <w:p>
      <w:pPr>
        <w:pStyle w:val="Akapitzlist"/>
        <w:numPr>
          <w:ilvl w:val="1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konserwacji i serwisu systemów i urządzeń wentylacji i klimatyzacji ma być wykonywana 1 raz w roku. </w:t>
      </w:r>
    </w:p>
    <w:p>
      <w:pPr>
        <w:pStyle w:val="Akapitzlist"/>
        <w:numPr>
          <w:ilvl w:val="1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serwacyjne i nadzoru urządzeń klimatyzacyjnych, wentylacyjnych należy wykonywać w dni robocze od poniedziałku do czwartku w godz. od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Akapitzlist"/>
        <w:spacing w:lineRule="auto" w:line="360"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iecznych i uzasadnionych przypadkach, po uzgodnieniu z Zamawiającym</w:t>
        <w:br/>
        <w:t>i po uzyskaniu zgody użytkownika także poza normalnym czasem pracy jednostek.</w:t>
      </w:r>
    </w:p>
    <w:p>
      <w:pPr>
        <w:pStyle w:val="Akapitzlist"/>
        <w:spacing w:lineRule="auto" w:line="360"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wykonania usługi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odbiór należy rozumieć pisemne potwierdzenie (protokół) wykonania usługi przez osobę umocowaną w umowie oraz na dokonaniu właściwego wpisu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Książce konserwacji urządzenia, </w:t>
      </w:r>
      <w:r>
        <w:rPr>
          <w:rFonts w:cs="Times New Roman" w:ascii="Times New Roman" w:hAnsi="Times New Roman"/>
          <w:sz w:val="24"/>
          <w:szCs w:val="24"/>
        </w:rPr>
        <w:t>z którego wynikać będzie, iż zakres czynności konserwacyjnych został wykonany, a wpis potwierdzony przez przedstawiciela Zmawiającego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wykonania usługi będzie podstawą sporządzenia przez wykonawcę faktury za wykonana usługę,</w:t>
      </w:r>
    </w:p>
    <w:p>
      <w:pPr>
        <w:pStyle w:val="Akapitzlist"/>
        <w:spacing w:lineRule="auto" w:line="360"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 końcowe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konserwację i serwis musi obejmować koszt wykonania czynności konserwacyjnych wraz z kosztami dojazdu oraz koszt robocizny i dojazdu przy usuwaniu drobnych awarii, usterek w działaniu systemów wentylacyjnych </w:t>
        <w:br/>
        <w:t>i klimatyzacyjnych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warciu umowy Wykonawca przedłoży zamawiającemu wykaz pracowników</w:t>
        <w:br/>
        <w:t>i pojazdów przeznaczonych do realizacji umowy, celem uregulowania sposobu wejścia i wjazdu na tern wojskow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miarze przystąpienia do realizacji prac konserwacyjnych Wykonawca powiadomi Zamawiającego  z </w:t>
      </w:r>
      <w:r>
        <w:rPr>
          <w:rFonts w:cs="Times New Roman" w:ascii="Times New Roman" w:hAnsi="Times New Roman"/>
          <w:b/>
          <w:sz w:val="24"/>
          <w:szCs w:val="24"/>
        </w:rPr>
        <w:t>co najmn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wudniowym wyprzedzeniem</w:t>
      </w:r>
      <w:r>
        <w:rPr>
          <w:rFonts w:cs="Times New Roman" w:ascii="Times New Roman" w:hAnsi="Times New Roman"/>
          <w:sz w:val="24"/>
          <w:szCs w:val="24"/>
        </w:rPr>
        <w:t>, uzgadniając z nim warunki wejścia na teren kompleksu wojskowego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5459C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0:00Z</dcterms:created>
  <dc:creator>Grzegorz</dc:creator>
  <dc:description/>
  <cp:keywords/>
  <dc:language>en-US</dc:language>
  <cp:lastModifiedBy>Leonard-Kroczyk Małgorzata</cp:lastModifiedBy>
  <cp:lastPrinted>2024-12-03T10:37:00Z</cp:lastPrinted>
  <dcterms:modified xsi:type="dcterms:W3CDTF">2024-12-0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LzQO1aZp97dhl0CVDltSShLyerv28E9</vt:lpwstr>
  </property>
  <property fmtid="{D5CDD505-2E9C-101B-9397-08002B2CF9AE}" pid="8" name="docIndexRef">
    <vt:lpwstr>97a2c072-275a-44fc-b2d8-549727023982</vt:lpwstr>
  </property>
  <property fmtid="{D5CDD505-2E9C-101B-9397-08002B2CF9AE}" pid="9" name="s5636:Creator type=IP">
    <vt:lpwstr>10.100.94.37</vt:lpwstr>
  </property>
  <property fmtid="{D5CDD505-2E9C-101B-9397-08002B2CF9AE}" pid="10" name="s5636:Creator type=author">
    <vt:lpwstr>Grzegorz</vt:lpwstr>
  </property>
  <property fmtid="{D5CDD505-2E9C-101B-9397-08002B2CF9AE}" pid="11" name="s5636:Creator type=organization">
    <vt:lpwstr>MILNET-Z</vt:lpwstr>
  </property>
</Properties>
</file>