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FORMACJA Z OTWARCIA OFERT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lineRule="auto" w:line="276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a podstawie art. 222 ust. 5 ustawy z dnia 11 września 2019r. Prawo zamówień publicznych, Zarząd Budynków Komunalnych w Elblągu jako Zamawiający, zamieszcza poniższe informacje, po otwarciu ofert w dniu 20.10.2023 r. o godz. 10.00, w postępowaniu ZP-18/TT/2023 pn.: 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84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0" w:name="_Hlk53126377"/>
      <w:r>
        <w:rPr>
          <w:rFonts w:cs="Tahoma" w:ascii="Tahoma" w:hAnsi="Tahoma"/>
          <w:b/>
          <w:bCs/>
          <w:sz w:val="22"/>
          <w:szCs w:val="22"/>
        </w:rPr>
        <w:t>Roboty konserwacyjne, drobne remonty i naprawy w branży ogólnobudowlanej wykonywane w zasobach Zarządu Budynków Komunalnych w Elblągu</w:t>
      </w:r>
      <w:bookmarkEnd w:id="0"/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wota, jaką Zamawiający zamierza przeznaczyć na sfinansowanie zamówienia: </w:t>
      </w:r>
      <w:r>
        <w:rPr>
          <w:rFonts w:cs="Tahoma" w:ascii="Tahoma" w:hAnsi="Tahoma"/>
          <w:b/>
          <w:sz w:val="22"/>
          <w:szCs w:val="22"/>
        </w:rPr>
        <w:t>900.000,00 zł brutt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44"/>
        <w:gridCol w:w="2551"/>
        <w:gridCol w:w="4253"/>
        <w:gridCol w:w="1842"/>
      </w:tblGrid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gwarancji</w:t>
            </w:r>
          </w:p>
        </w:tc>
      </w:tr>
      <w:tr>
        <w:trPr>
          <w:trHeight w:val="39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roboczogodziny wraz </w:t>
              <w:br/>
              <w:t>z narzutami (Ko+Z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e ryczałtowe za gotowość do realizacji (w święta i dni wolne od pracy) za miesiąc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punktowan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Remontowo-Budowlan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zysztof Dziwis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ielczarskiego 14, 82-300 Elblą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7,46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3,80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51,26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93,30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7,46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: 100,76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-cy</w:t>
            </w:r>
          </w:p>
        </w:tc>
      </w:tr>
      <w:tr>
        <w:trPr>
          <w:trHeight w:val="6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PHU OKNO-TE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żena Janowic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Mazurska 13, 82-300 Elblą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39,93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3,19 zł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: 43,12 z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: 4,67 z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 8%: 0,37 zł</w:t>
            </w:r>
          </w:p>
          <w:p>
            <w:pPr>
              <w:pStyle w:val="Listapunktowan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: 5,04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 m-cy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Normal"/>
        <w:tabs>
          <w:tab w:val="clear" w:pos="708"/>
          <w:tab w:val="left" w:pos="4776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7" w:gutter="0" w:header="420" w:top="4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498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Listapunktowana">
    <w:name w:val="Lista punktowana"/>
    <w:basedOn w:val="Normal"/>
    <w:qFormat/>
    <w:pPr>
      <w:autoSpaceDE w:val="false"/>
      <w:jc w:val="center"/>
    </w:pPr>
    <w:rPr>
      <w:rFonts w:ascii="Tahoma" w:hAnsi="Tahoma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54:00Z</dcterms:created>
  <dc:creator>msadecki</dc:creator>
  <dc:description/>
  <cp:keywords/>
  <dc:language>en-US</dc:language>
  <cp:lastModifiedBy>Anna Żukowska</cp:lastModifiedBy>
  <cp:lastPrinted>2022-11-09T07:22:00Z</cp:lastPrinted>
  <dcterms:modified xsi:type="dcterms:W3CDTF">2023-10-20T11:33:00Z</dcterms:modified>
  <cp:revision>7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