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ezpieczenie maszyn od uszkodze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1"/>
        <w:gridCol w:w="2538"/>
        <w:gridCol w:w="841"/>
        <w:gridCol w:w="777"/>
        <w:gridCol w:w="1064"/>
        <w:gridCol w:w="1049"/>
        <w:gridCol w:w="1311"/>
      </w:tblGrid>
      <w:tr>
        <w:trPr>
          <w:tblHeader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L.p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Nr inwentarzowy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rzedmiot ubezpieczenia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Rok produkcji 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Moc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Data przyjęcia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SUMY UBEZPIECZENIA NA ROK 2020-21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Wartość księgowa brutto w zł z SIWZ 2020 -2021 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48-4/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agregat prądotw.P-425E 96r. nr fabryczny A434AA/002, producent Perkins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9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25kV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0.01.1997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50 005,0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48-4/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ar-SA"/>
              </w:rPr>
              <w:t xml:space="preserve">agregat prądotw.P-425E  96r.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r fabryczny</w:t>
            </w:r>
            <w:r>
              <w:rPr>
                <w:rFonts w:cs="Calibri" w:ascii="Calibri" w:hAnsi="Calibri"/>
                <w:sz w:val="16"/>
                <w:szCs w:val="16"/>
                <w:lang w:val="en-US" w:eastAsia="ar-SA"/>
              </w:rPr>
              <w:t xml:space="preserve"> A4348A/001,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oducent Perkins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9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25kV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0.01.1997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50 005,0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10-1/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rozdzielnia sn15kVt.RUE-20 95r., producent Elektromontaż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9.12.1995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2 271,61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10-1/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rozdzielnia NN typ - RS 95r., Elektromontaż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9.12.1995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2 370,47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13-1/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trafostacja 76r. (dwa transformatory olejowe po 630kVA, rozdzielnia średniego i niskiego napięcia); przebudowa układu pomiarowo-rozliczeniowego w 2012, modernizacja stacji Akademia Lekarska 2013 r. polegająca na wymianie rozdzielnicy nn w skład której wchodzą: 2 pola transformatorowe z wyłącznikami NW10N1, pole łącznika sekcji z wyłącznikiem NW10NA, Pole generatora z wyłącznikiem NW08 N1, 2  pola odpływowe po 9 odpływów, dwie baterie kondensatorowe, szafa oświetlenia zewnętrznego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7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 x 630kV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3.07.1976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31 716,46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30-02-1/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transformator 15kv/0,4kvTNOSI630/15PNS, nr fabryczny 950407, producent Elektromontaż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5kv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9.12.1995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7 841,28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30-02-1/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transformator 15kv/0,4kv  TNOSI630/15PNS, nr fabryczny 950408, producent Elektromontaż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5kv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9.12.1995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7 841,28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30-02-1/7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Transformator olejowy moc-630 KVA, nr fabryczny 16347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8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30kV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1.11.1981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 522,15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30-02-1/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transformator o mocy 630 KVA 1151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8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30kV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07.12.1989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5 718,23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51-1/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eastAsia="ar-SA"/>
              </w:rPr>
              <w:t>węzeł cieplny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-przebudowa /KARDIOCHIR/ skład: 3 wymienniki LPM płytowe, pompa cyrkulacyjna CO, pompa cyrkulacyjna wentylacji, pompa cyrkulacyjna ciepłej wody użytkowej, naczynie przeponowe- 2 szt- firma Refleks, komplet automatyki- firma Samson, armatura, rurociągi, kolektor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00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02.03.2002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32 650,74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653-1/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eastAsia="ar-SA"/>
              </w:rPr>
              <w:t>węzeł cieplny klimatyzacji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-wentylacji  KL.GIN.POŁ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OT/95   F-ra 75/95  2.06.1995. Wymienniki JAD-5.38-szt, automatyka sterująca - 1 kmpl, pompa zatapiana -KP -150 pompy obiegowe  UPC BO/120- 1szt, rozdzielacze -3 szt + 3, naczynia przeponowe  repleks -AS 250, rurociągi, armatura , osprzęt . Wyk.PH FACHMANN  ul,Mieszka I , 82/83 szczecin  /budynek Kl.Ginekologii i Położnictw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9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04.07.1995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44 022,9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11-1/3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Przebudowa węzła cieplnego trójfunkcyjnego w bud.Kl.Okul.na cele c.o.,c.w.u.i wentylacji. skład: 5 wymienników Alfa Laval płytowych, pompa cyrkulacyjna CO Grundfoss, pompa cyrkulacyjna wentylacji Grundfoss, pompa cyrkulacyjna ciepłej wody użytkowej Grundfoss, naczynie przeponowe - 4 szt- firma Refleks, 2 zasobniki ciepłej wody po 1000 litrów, 3 zbiorniki buforowe po 3000 litrów, komplet automatyki Siemens, 24 kolektory słoneczne Wiessman, zasobnik glikolu 200 litrów, 2 pompy instalacji solarnej, armatura, rurociągi, kolektor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01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3.12.2011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784 176,0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11-1/1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Modernizacja węzła cieplnego w budynku Chirurgii. Skład: 3 wymienniki Alfa Laval płytowe, pompa cyrkulacyjna CO Wilo, pompa cyrkulacyjna wentylacji Wilo, pompa cyrkulacyjna ciepłej wody użytkowej Grundfoss, naczynie przeponowe - 2 szt- firma Refleks,  komplet automatyki, armatura, rurociągi, kolektor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02.08.2008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569 009,22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11-1/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Przebudowa węzła cieplnego w budynku Biochemii. skład: 3 wymienniki Alfa Laval płytowe, pompa cyrkulacyjna CO Grundfoss, pompa cyrkulacyjna wentylacji Grundfoss, pompa cyrkulacyjna ciepłej wody użytkowej Grundfoss, naczynie przeponowe- 2 szt- firma Refleks, zasobnik ciepłej wody 300 litrów, komplet automatyki, armatura, rurociągi, kolektor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200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30.09.2009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153 993,23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868 143,57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</w:r>
    </w:p>
    <w:p>
      <w:pPr>
        <w:pStyle w:val="Normal"/>
        <w:suppressAutoHyphens w:val="true"/>
        <w:ind w:first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9:00Z</dcterms:created>
  <dc:creator>Justyna</dc:creator>
  <dc:description/>
  <dc:language>en-US</dc:language>
  <cp:lastModifiedBy>msiudak</cp:lastModifiedBy>
  <cp:lastPrinted>2019-09-27T11:59:00Z</cp:lastPrinted>
  <dcterms:modified xsi:type="dcterms:W3CDTF">2019-11-26T13:59:00Z</dcterms:modified>
  <cp:revision>4</cp:revision>
  <dc:subject/>
  <dc:title>Prosimy o aktualizację danych do ubezpieczenia</dc:title>
</cp:coreProperties>
</file>