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2022.1710 z późn. zm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Modernizacji źródła zasilania centralnego ogrzewania oraz ciepłej wody użytkowej w budynku Biblioteki Publicznej Gminy Lipno Filia nr 1 w Jastrzębiu” Oznaczenie sprawy: RGK.271.08.2023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i źródła zasilania centralnego ogrzewania oraz ciepłej wody użytkowej w budynku Biblioteki Publicznej Gminy Lipno Filia nr 1 w Jastrzębiu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8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4-19T18:18:00Z</dcterms:modified>
  <cp:revision>77</cp:revision>
  <dc:subject/>
  <dc:title/>
</cp:coreProperties>
</file>