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Kosztorys ofertowy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 xml:space="preserve">Odczynniki do badań immunologicznych wraz z dzierżawą analizatora na okres 36 miesięcy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. Odczynniki do badań immunologicznych  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417"/>
        <w:gridCol w:w="1560"/>
        <w:gridCol w:w="1417"/>
        <w:gridCol w:w="1418"/>
        <w:gridCol w:w="1417"/>
        <w:gridCol w:w="709"/>
        <w:gridCol w:w="992"/>
        <w:gridCol w:w="1134"/>
        <w:gridCol w:w="1276"/>
      </w:tblGrid>
      <w:tr>
        <w:trPr>
          <w:trHeight w:val="12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atalogowy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oznaczeń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36 miesięcy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oznaczeń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pakowaniu*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akowań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 m-cy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 1  op.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N*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320" w:right="2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VAT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%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 op.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N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zycji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*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zycji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*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SH 3 g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T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T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 P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. D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ciwciała anty-SARS CoV 2 ilośc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Kalibratory niezbędne do wykonania podanej ilości oznacze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843"/>
        <w:gridCol w:w="1275"/>
        <w:gridCol w:w="1276"/>
        <w:gridCol w:w="1559"/>
        <w:gridCol w:w="851"/>
        <w:gridCol w:w="1417"/>
        <w:gridCol w:w="1701"/>
        <w:gridCol w:w="198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bratory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atalogowy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rtość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pakowań na 36 m-c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op. PLN nett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op. PLN brutt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zycji netto PLN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zycji brutto PLN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I. Materiały kontrolne niezbędne do wykonania podanej ilości oznaczeń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843"/>
        <w:gridCol w:w="1275"/>
        <w:gridCol w:w="1276"/>
        <w:gridCol w:w="1559"/>
        <w:gridCol w:w="851"/>
        <w:gridCol w:w="1417"/>
        <w:gridCol w:w="1701"/>
        <w:gridCol w:w="198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owice kontroln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atalogowy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rtość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pakowań na 36 m-c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op. PLN nett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op. PLN brutt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zycji netto PLN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zycji brutto PLN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Materiały zużywalne oraz inne materiały eksploatacyjne niezbędne do wykonania podanej ilości oznaczeń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701"/>
        <w:gridCol w:w="1275"/>
        <w:gridCol w:w="1276"/>
        <w:gridCol w:w="1559"/>
        <w:gridCol w:w="851"/>
        <w:gridCol w:w="1417"/>
        <w:gridCol w:w="1701"/>
        <w:gridCol w:w="198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eksploatacyjne/ zużywal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atalogowy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rtość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pakowań na 36 m-c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op. PLN nett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op. PLN brutt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zycji netto PLN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zycji brutto PLN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W tabelach należy podać odpowiednią ilość odczynników, kalibratorów, materiałów kontrolnych i innych materiałów eksploatacyjnych niezbędnych do wykonania podanej ilości oznaczeń w okresie 36 miesięcy. Uwzględnia się tylko całe opakowan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Wysokość czynszu dzierżawneg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99"/>
        <w:gridCol w:w="2337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zynsz dzierżawny miesięczn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etto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LN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atek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%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zynsz dzierżawny miesięczn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brut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LN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zynsz dzierżawny za okres 36 miesię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brut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LN*</w:t>
            </w:r>
          </w:p>
        </w:tc>
      </w:tr>
      <w:tr>
        <w:trPr>
          <w:trHeight w:val="5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......................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...........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...............................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EM WARTOŚĆ OFERTY = SUMA( I+II+III+IV+V)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TTO*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BRUTTO *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Heading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Wykonawcy</w:t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7" w:right="5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jc w:val="center"/>
      <w:outlineLvl w:val="3"/>
    </w:pPr>
    <w:rPr>
      <w:b/>
      <w:b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7:00Z</dcterms:created>
  <dc:creator>Renata Markowicz</dc:creator>
  <dc:description/>
  <cp:keywords/>
  <dc:language>en-US</dc:language>
  <cp:lastModifiedBy>Ewa Dorosz,,1716,,Z amówienia</cp:lastModifiedBy>
  <cp:lastPrinted>2019-06-14T08:23:00Z</cp:lastPrinted>
  <dcterms:modified xsi:type="dcterms:W3CDTF">2021-06-01T11:47:00Z</dcterms:modified>
  <cp:revision>2</cp:revision>
  <dc:subject/>
  <dc:title>28</dc:title>
</cp:coreProperties>
</file>