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a nr RIRG.271.16.2021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ÓB, PRZEZNACZONYCH DO REALIZACJI ZAMÓWIENIA W RAMACH KRYTERIÓW OCENY OFERT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  <w:t>„</w:t>
      </w:r>
      <w:r>
        <w:rPr>
          <w:rFonts w:eastAsia="Calibri" w:cs="Arial" w:ascii="Arial" w:hAnsi="Arial"/>
          <w:bCs/>
          <w:i/>
          <w:sz w:val="22"/>
          <w:szCs w:val="20"/>
          <w:lang w:eastAsia="en-US"/>
        </w:rPr>
        <w:t xml:space="preserve">Budowa drogi gminnej ul. Nowy Świat, ul. Okrężnej, ul. Wdeckiej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Cs/>
          <w:i/>
          <w:i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0"/>
          <w:lang w:eastAsia="en-US"/>
        </w:rPr>
        <w:t>w Gródku – projekt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ykaz doświadczenia – Główny P</w:t>
      </w:r>
      <w:r>
        <w:rPr>
          <w:rFonts w:cs="Arial" w:ascii="Arial" w:hAnsi="Arial"/>
          <w:b/>
          <w:bCs/>
          <w:szCs w:val="20"/>
        </w:rPr>
        <w:t>rojektant - Koordynator prac projektowych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ej czynności oraz Imię i nazwisko osoby wskazanej do pełnienia określonej funkcj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</w:tr>
      <w:tr>
        <w:trPr>
          <w:trHeight w:val="51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  <w:t xml:space="preserve">Główny Projektant, Koordynator prac projektowych 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……………………………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lang w:eastAsia="pl-PL"/>
              </w:rPr>
            </w:pPr>
            <w:r>
              <w:rPr>
                <w:rFonts w:cs="Arial"/>
                <w:bCs/>
                <w:i/>
                <w:color w:val="000000"/>
                <w:lang w:eastAsia="pl-PL"/>
              </w:rPr>
              <w:t>imię i nazwisk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świadczenie w wykonaniu projektu budowalnego i wykonawczego lub projektu budowalno- wykonawczego branży drogowej (budowa nowej drogi/ ulicy lub rozbudowa lub przebudowa istniejącej drogi/ ulicy), wraz z infrastrukturą: odwodnieniem, oświetleniem, usunięciem kolizji, gdzie długość każdej zaprojektowanej drogi/ ulicy jest nie mniejsza niż 1 km – Zamawiający przyzna 10 pkt za każdą kolejną realizację ponad 3 wskazane na potwierdzenie spełnienia warunku udziału w postępowaniu, maksymalnie 40 pkt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UWAGA!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(wskazać każdorazowo nazwę zadania, lokalizację oraz szczegółowy zakres, długość drogi/ulicy zgodnie z warunkiem)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PODSTAWOWE (spełnienie warunku)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CJE DODATKOWE (punkty kryterium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) 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) ………………………………………………………………………….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416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1:00Z</dcterms:created>
  <dc:creator>dkozlowski</dc:creator>
  <dc:description/>
  <cp:keywords/>
  <dc:language>en-US</dc:language>
  <cp:lastModifiedBy>Katarzyna Wróbel</cp:lastModifiedBy>
  <cp:lastPrinted>2021-08-20T12:02:00Z</cp:lastPrinted>
  <dcterms:modified xsi:type="dcterms:W3CDTF">2021-08-27T09:44:00Z</dcterms:modified>
  <cp:revision>26</cp:revision>
  <dc:subject/>
  <dc:title>FORMULARZ OFERTOWY</dc:title>
</cp:coreProperties>
</file>