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./ 202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……………. 2024 roku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0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miną Nowiny ul. Białe Zagłębie 25, 26-052 Nowiny, NIP: 959 14 68 922 – Nabywcą, </w:t>
      </w:r>
      <w:r>
        <w:rPr>
          <w:rFonts w:cs="Times New Roman" w:ascii="Times New Roman" w:hAnsi="Times New Roman"/>
          <w:b/>
        </w:rPr>
        <w:t xml:space="preserve">reprezentowaną przez </w:t>
      </w:r>
      <w:r>
        <w:rPr>
          <w:rFonts w:cs="Times New Roman" w:ascii="Times New Roman" w:hAnsi="Times New Roman"/>
        </w:rPr>
        <w:t xml:space="preserve">Zakład Gospodarki Komunalnej i Mieszkaniowej  </w:t>
        <w:br/>
        <w:t xml:space="preserve">w Nowinach, ul. Parkowa 3, 26-052 Nowiny – Odbiorcę, </w:t>
      </w:r>
    </w:p>
    <w:p>
      <w:pPr>
        <w:pStyle w:val="Akapitzlist"/>
        <w:spacing w:lineRule="auto" w:line="30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reprezentowany przez: Tomasza Błaszczyka – Dyrektora ZGKiM w Nowinach</w:t>
        <w:br/>
        <w:t>przy kontrasygnacie Katarzyny Szewczyk - Głównej Księgowej ZGKiM w Nowinach,</w:t>
        <w:br/>
        <w:t>zwanym w treści umow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„Zamawiającym”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reprezentowana przez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lineRule="auto" w:line="30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zwana w treści umowy </w:t>
      </w:r>
      <w:r>
        <w:rPr>
          <w:rFonts w:cs="Times New Roman" w:ascii="Times New Roman" w:hAnsi="Times New Roman"/>
          <w:b/>
        </w:rPr>
        <w:t xml:space="preserve">„Dostawcą”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3"/>
        </w:numPr>
        <w:ind w:left="426" w:hanging="396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Przedmiotem umowy jest: </w:t>
      </w:r>
      <w:r>
        <w:rPr>
          <w:b/>
          <w:sz w:val="24"/>
          <w:szCs w:val="24"/>
        </w:rPr>
        <w:t xml:space="preserve">dostawa miału węglowego przez Dostawcę wraz </w:t>
        <w:br/>
        <w:t xml:space="preserve">z transportem loco plac składowy przy kotłowni osiedlowej w Nowinach ul. Białe Zagłębie nr 9 w okresie sezonu grzewczego 2024/2025. Łączna szacowana wielkość zamówienia wynosi 2000 ton w sezonie grzewczym. </w:t>
      </w:r>
    </w:p>
    <w:p>
      <w:pPr>
        <w:pStyle w:val="Normal"/>
        <w:numPr>
          <w:ilvl w:val="0"/>
          <w:numId w:val="3"/>
        </w:numPr>
        <w:ind w:left="426" w:hanging="3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yczna ilość miału węglowego, którą Zamawiający zamówi będzie wynikać z jego bieżących potrzeb.</w:t>
      </w:r>
    </w:p>
    <w:p>
      <w:pPr>
        <w:pStyle w:val="Normal"/>
        <w:numPr>
          <w:ilvl w:val="0"/>
          <w:numId w:val="3"/>
        </w:numPr>
        <w:ind w:left="426" w:hanging="3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racji wskazania szacunkowej ilości zamawianego towaru, Zamawiający zastrzega sobie uprawnienie do zmniejszenia zakresu zamówienia, z zastrzeżeniem, iż wartość do zrealizowania nie wyniesie </w:t>
      </w:r>
      <w:r>
        <w:rPr>
          <w:bCs/>
          <w:color w:val="000000"/>
          <w:sz w:val="24"/>
          <w:szCs w:val="24"/>
        </w:rPr>
        <w:t>mniej niż 1000 ton</w:t>
      </w:r>
      <w:r>
        <w:rPr>
          <w:bCs/>
          <w:sz w:val="24"/>
          <w:szCs w:val="24"/>
        </w:rPr>
        <w:t xml:space="preserve"> szacowanego asortymentu. W przypadku zmniejszenia ilości w stosunku do wskazanego szacunku, Dostawcy nie przysługują wobec Zamawiającego żadne roszczenia odszkodowawcze z tego tytułu.</w:t>
      </w:r>
    </w:p>
    <w:p>
      <w:pPr>
        <w:pStyle w:val="Normal"/>
        <w:numPr>
          <w:ilvl w:val="0"/>
          <w:numId w:val="3"/>
        </w:numPr>
        <w:ind w:left="426" w:hanging="396"/>
        <w:jc w:val="both"/>
        <w:rPr>
          <w:bCs/>
          <w:sz w:val="24"/>
          <w:szCs w:val="24"/>
        </w:rPr>
      </w:pPr>
      <w:r>
        <w:rPr>
          <w:b/>
          <w:sz w:val="24"/>
        </w:rPr>
        <w:t>Wymagania jakościowe miału węglow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wartość opałowa  </w:t>
        <w:tab/>
        <w:t xml:space="preserve"> </w:t>
        <w:tab/>
        <w:tab/>
        <w:t>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4"/>
          <w:szCs w:val="24"/>
        </w:rPr>
        <w:t>typ wg PN-G-97002:2018-11</w:t>
        <w:tab/>
        <w:tab/>
        <w:t>31,2  32,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zawartość popiołu </w:t>
        <w:tab/>
        <w:tab/>
        <w:tab/>
        <w:t>max. 1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zawartość wilgoci max</w:t>
        <w:tab/>
        <w:tab/>
        <w:tab/>
        <w:t>10 – 12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4"/>
          <w:szCs w:val="24"/>
        </w:rPr>
        <w:t xml:space="preserve">skład ziarnowy  </w:t>
        <w:tab/>
        <w:tab/>
        <w:tab/>
        <w:t xml:space="preserve"> 0 – 3</w:t>
        <w:tab/>
        <w:t>max. 2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max. wielkość ziarna</w:t>
        <w:tab/>
        <w:tab/>
        <w:tab/>
        <w:t>1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dopuszczalna zawartość nadziarna</w:t>
        <w:tab/>
        <w:t>do 1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zawartość części lotnych</w:t>
        <w:tab/>
        <w:tab/>
        <w:t>do 28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4"/>
          <w:szCs w:val="24"/>
        </w:rPr>
        <w:t>temp. mięknięcia popiołu</w:t>
        <w:tab/>
        <w:tab/>
        <w:t>&gt;1250</w:t>
      </w:r>
      <w:r>
        <w:rPr>
          <w:szCs w:val="28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średnia ilość spalanego paliwa</w:t>
        <w:tab/>
        <w:tab/>
        <w:t>~355 kg/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zawartość siarki</w:t>
        <w:tab/>
        <w:tab/>
        <w:tab/>
        <w:tab/>
        <w:t>……%  (max. 0,8%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 dla paliwa:</w:t>
      </w:r>
    </w:p>
    <w:p>
      <w:pPr>
        <w:pStyle w:val="Normal"/>
        <w:numPr>
          <w:ilvl w:val="0"/>
          <w:numId w:val="5"/>
        </w:numPr>
        <w:ind w:left="1276" w:hanging="425"/>
        <w:rPr>
          <w:sz w:val="24"/>
          <w:szCs w:val="24"/>
        </w:rPr>
      </w:pPr>
      <w:r>
        <w:rPr>
          <w:sz w:val="24"/>
          <w:szCs w:val="24"/>
        </w:rPr>
        <w:t>paliwo powinno być wolne od zanieczyszczeń mechanicznych oraz domieszek obcych jak: piasku, gliny, kamieni, podziarna it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ostawca zobowiązuje się zgromadzić do dnia </w:t>
      </w:r>
      <w:r>
        <w:rPr>
          <w:b/>
          <w:bCs/>
          <w:sz w:val="24"/>
        </w:rPr>
        <w:t>1</w:t>
      </w:r>
      <w:r>
        <w:rPr>
          <w:b/>
          <w:bCs/>
          <w:color w:val="000000"/>
          <w:sz w:val="24"/>
        </w:rPr>
        <w:t>5</w:t>
      </w:r>
      <w:r>
        <w:rPr>
          <w:b/>
          <w:color w:val="000000"/>
          <w:sz w:val="24"/>
        </w:rPr>
        <w:t xml:space="preserve"> września 2024 roku</w:t>
      </w:r>
      <w:r>
        <w:rPr>
          <w:sz w:val="24"/>
        </w:rPr>
        <w:t xml:space="preserve"> zapas miału węglowego na składzie przy kotłowni osiedlowej w Nowinach, ul. Białe Zagłębie nr 9,  </w:t>
        <w:br/>
        <w:t>w ilości minimum 200 t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stawca zobowiązuje się zapewnić w sezonie grzewczym sukcesywną dostawę miału węglowego i utrzymać niezbędny zapas w ilości minimalnej 300 ton do dnia 30 marca 2025 roku, gwarantujący ciągłą pracę kotłowni również w okresie występujących utrudnień transportowych związanych z warunkami atmosferycznymi lub innymi czynnikami, do zakończenia sezonu grzewczego. W celu realizacji tego obowiązku, Zamawiający będzie na bieżąco informował Wykonawcę o szacunkowej ilości pozostałego miału węglowego na składz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Zamawiający zastrzega sobie, że dostawa miału węglowego będzie realizowana </w:t>
        <w:br/>
        <w:t xml:space="preserve">w partiach od 100 do 500 ton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miana ilości dostawy miału węglowego w każdej partii inna niż określona w ust. 2   może nastąpić tylko za zgodą Zamawiającego lub na jego zamówieni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Dostawca jest zobowiązany zrealizować dostawę partii miału (dostawa jednorazowa), w dni robocze, nie później niż w ciągu </w:t>
      </w:r>
      <w:r>
        <w:rPr>
          <w:b/>
          <w:bCs/>
          <w:sz w:val="24"/>
        </w:rPr>
        <w:t>…… godzin</w:t>
      </w:r>
      <w:r>
        <w:rPr>
          <w:sz w:val="24"/>
        </w:rPr>
        <w:t xml:space="preserve"> od daty wezwania/złożenia zamówienia przez Zamawiającego do jej dostarczeni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Dostawca zobowiązuje się zapłacić Zamawiającemu kary umowne w wysok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 opóźnienie w wykonaniu danej dostawy w wysokości 0,5% wynagrodzenia stanowiącego iloczyn ceny jednostkowej oraz ilości wskazanej do dostarczenia - za każdy dzień opóźnienia w odniesieniu do terminu określonego w § 3 ust. 4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 odstąpienie od umowy przez Zamawiającego z przyczyn leżących po stronie   Dostawcy w wysokości 10% łącznego wynagrodzenia brutto określonego w § 7 ust. 3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Postanowienia ust.1 nie wyłączają prawa Zamawiającego do dochodzenia od Dost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Wykonawca zapłaci Zamawiającemu karę umowną w terminie 10 dni od daty wystąpienia przez Zamawiającego z żądaniem zapłacenia kary, chyba że Zamawiający dokona potrącenia kary z należnościami przysługującymi Wykonawcy (w przypadku dopuszczalności takiego rozwiązania przewidzianym przez obowiązujące przepisy prawa), na co Wykonawca wyraża zgodę. W tym ostatnim przypadku wymagalność naliczonych kar umownych nastąpi wraz z momentem doręczenia Wykonawcy not księgowych informujących o wysokości kary umown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</w:rPr>
        <w:t>Zapisy dotyczące kar umownych pozostają ważne w przypadku odstąpienia przez którąkolwiek ze stron od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</w:rPr>
        <w:t>Suma kar umownych nie przekroczy 20% kwoty wynagrodzenia brutto określonej w § 7 ust. 3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 DOSTAWC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Terminy dostarczania przedmiotu zamówienia o którym mowa w § 1, Dostawca zobowiązany jest uzgodnić każdorazowo z Zamawiającym zgodnie z jego potrzebami </w:t>
        <w:br/>
        <w:t>i możliwością skład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stawca transport węgla będzie prowadził w dzień i podda kontrolnemu ważeniu na każde żądanie Zamawiającego – na wadze Dostawcy, na koszt Dostawcy. Natomiast na innej wadze wskazanej przez Zamawiającego  na koszt 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stawca przedłoży na każdą dostawę certyfikat określający parametry jakościowe miału  węglowego oraz dokument potwierdzający jego ilość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ertyfikat dla każdej partii musi być potwierdzany badaniami analitycznymi jakości miału w niezależnym laboratorium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bór próby z partii do badania odbywać się będzie komisyjnie przy udziale przedstawicieli Zamawiającego i Dostawcy, ze składu miałowego przy kotłowni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zas i termin poboru próby ustala Zamawiający w porozumieniu z Dostawcą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 przypadku braku przedstawiciela Dostawcy, Zamawiający ma prawo do pobrania próby, a wyniki analizy są wiążące dla Dostawc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Koszt analizy dla partii miału pokrywa Zamawiający. W przypadku dostaw niezgodnych z parametrami wskazanymi w § 1 umowy, koszt analizy miału oraz koszt dostarczenia próby do laboratorium każdorazowo pokrywa Dostaw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Indent"/>
        <w:numPr>
          <w:ilvl w:val="0"/>
          <w:numId w:val="7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onej laboratoryjnie niezgodności parametrów miału określonych </w:t>
        <w:br/>
        <w:t>w § 1 ust. 4, na niekorzyść Zamawiającego,  Zamawiający zastrzega sobie prawo do   zwrotu partii miału Dostawcy.</w:t>
      </w:r>
    </w:p>
    <w:p>
      <w:pPr>
        <w:pStyle w:val="TextBodyIndent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Zwrot partii miału węglowego następuje na koszt i staraniem Dostawcy, </w:t>
        <w:br/>
        <w:t>z obowiązkiem dostarczenia miału o prawidłowych parametrach, w terminie wskazanym przez Zamawiającego.</w:t>
      </w:r>
    </w:p>
    <w:p>
      <w:pPr>
        <w:pStyle w:val="TextBodyIndent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Uchybienie terminowi o którym mowa w ust. 2, każdorazowo powoduje naliczenie kary umownej w wysokości 3.000,00 zł. </w:t>
      </w:r>
      <w:r>
        <w:rPr>
          <w:i/>
          <w:sz w:val="24"/>
          <w:szCs w:val="24"/>
        </w:rPr>
        <w:t>słownie: trzy tysiące złotych.</w:t>
      </w:r>
      <w:r>
        <w:rPr>
          <w:sz w:val="24"/>
          <w:szCs w:val="24"/>
        </w:rPr>
        <w:t xml:space="preserve">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mawiający zobowiązuje się zapłacić za miał węglowy stanowiący przedmiot dostawy cenę określoną w ofercie dostawy wynoszącą brutto </w:t>
      </w:r>
      <w:r>
        <w:rPr>
          <w:b/>
          <w:bCs/>
          <w:sz w:val="24"/>
        </w:rPr>
        <w:t xml:space="preserve">………. </w:t>
      </w:r>
      <w:r>
        <w:rPr>
          <w:b/>
          <w:sz w:val="24"/>
        </w:rPr>
        <w:t xml:space="preserve">zł </w:t>
      </w:r>
      <w:r>
        <w:rPr>
          <w:sz w:val="24"/>
        </w:rPr>
        <w:t>za 1 tonę</w:t>
      </w:r>
    </w:p>
    <w:p>
      <w:pPr>
        <w:pStyle w:val="Normal"/>
        <w:ind w:firstLine="360"/>
        <w:rPr/>
      </w:pPr>
      <w:r>
        <w:rPr>
          <w:b/>
          <w:i/>
          <w:sz w:val="24"/>
        </w:rPr>
        <w:t>słownie brutto: …………………………/100 za 1 tonę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 tym;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sz w:val="24"/>
        </w:rPr>
        <w:t>cena netto: ……………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  <w:r>
        <w:rPr>
          <w:i/>
          <w:sz w:val="24"/>
        </w:rPr>
        <w:t xml:space="preserve">słownie: ………………………złotych …../100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leżny podatek VAT  ……… zł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słownie: ……………….. złote …../100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ena powyższa  obejmuje wszystkie dostawy miału węglowego oraz transportu na plac miałowy kotłowni osiedlowej w Nowinach i pozostaje niezmienna do końca realizacji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tateczne rozliczenie nastąpi wg. faktycznie dostarczonej ilości miału na podstawie złożonych faktu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zacunkowa całkowita wartość zamówienia określona zostaje na kwotę …………….. </w:t>
      </w:r>
    </w:p>
    <w:p>
      <w:pPr>
        <w:pStyle w:val="Normal"/>
        <w:ind w:left="360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</w:rPr>
        <w:t>Wynagrodzenie płatne będzie za wykonane w danym miesiącu kalendarzowym dostawy, w kwocie odpowiadającej ilości dostarczonego miału węglowego i ceny jednostkowej określonej w § 7 ust. 1, w oparciu o wystawione dokumenty WZ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Płatność faktury VAT w terminie do 30 dni od daty wpływu faktury do siedziby Zamawiającego, przelewem na konto bankowe Wykonawcy …………………………………………..  Dniem zapłaty jest dzień obciążenia kwotą należności rachunku Zamawiającego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>Fakturę należy wystawić na: ……………………………………… adres: ……………………., NIP …………………………. Wystawienie faktury nastąpi nie wcześniej niż 10 dnia następującego po miesiącu, w którym dostawy zostały zrealizowan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>Zamawiający dokona  zapłaty należności w formie metody podzielonej płatnośc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</w:rPr>
        <w:t xml:space="preserve">Przy realizacji przez Zamawiającego  płatności, o której mowa w ust. 3 Zamawiający przekaże wartość netto zobowiązania wskazanego na fakturze przelewem na rachunek bankowy Wykonawcy wskazany w ust. 1 zaś wartość podatku VAT wskazaną na fakturze - na osobny rachunek Wykonawc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</w:rPr>
        <w:t xml:space="preserve">Płatności będą regulowane wyłącznie na firmowy rachunek bankowy Wykonawcy wskazany w ust. 1 służący do prowadzenia działalności gospodarczej, w ramach której wykonywana jest dostawa 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</w:rPr>
        <w:t>Cesja wierzytelności Wykonawcy wymaga uprzedniej pisemnej zgod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a miału węglowego powinna być potwierdzona na stosownym dokumencie dostawy przez upoważnionego przedstawiciela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Przed wyładunkiem, Dostawca ma obowiązek zgłoszenia osobie upoważnionej przez Zamawiającego przywóz m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Strony uzgadniają dokonywanie kontroli jakości parametrów miału w laboratorium wybranym przez Zamawiającego, oraz zobowiązują się do uznawania tych wyników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zastrzega sobie prawo odstąpienia od umowy w przypadku dostarczania miału węglowego w ilości i jakości niezgodnej z umową, lub nie dostarczenia towaru </w:t>
        <w:br/>
        <w:t>w uzgodnionym terminie. Z uprawnienia tego Zamawiający może skorzystać w terminie 14 dni od dnia dowiedzenia się o okolicznościach stanowiących podstawę odstąpieni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</w:rPr>
      </w:pPr>
      <w:r>
        <w:rPr>
          <w:sz w:val="24"/>
        </w:rPr>
        <w:t xml:space="preserve">Przedmiot umowy świadczony począwszy </w:t>
      </w:r>
      <w:r>
        <w:rPr>
          <w:b/>
          <w:bCs/>
          <w:sz w:val="24"/>
        </w:rPr>
        <w:t xml:space="preserve">od dnia </w:t>
      </w:r>
      <w:r>
        <w:rPr>
          <w:b/>
          <w:bCs/>
          <w:color w:val="000000"/>
          <w:sz w:val="24"/>
        </w:rPr>
        <w:t>1 września 2024 r. do dnia 30 kwietnia 2025 r.</w:t>
      </w:r>
    </w:p>
    <w:p>
      <w:pPr>
        <w:pStyle w:val="Normal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rPr/>
      </w:pPr>
      <w:r>
        <w:rPr>
          <w:szCs w:val="24"/>
        </w:rPr>
        <w:t xml:space="preserve">1. Zmiany postanowień niniejszej umowy mogą nastąpić za zgodą obu stron wyrażoną na  </w:t>
        <w:br/>
        <w:t xml:space="preserve">     piśmie pod rygorem nieważności wprowadzonych zmian.  </w:t>
      </w:r>
    </w:p>
    <w:p>
      <w:pPr>
        <w:pStyle w:val="TextBody"/>
        <w:rPr>
          <w:szCs w:val="24"/>
        </w:rPr>
      </w:pPr>
      <w:r>
        <w:rPr>
          <w:szCs w:val="24"/>
        </w:rPr>
        <w:t>2. Dopuszcza się dokonanie następujących zmian istotnych:</w:t>
      </w:r>
    </w:p>
    <w:p>
      <w:pPr>
        <w:pStyle w:val="TextBody"/>
        <w:rPr/>
      </w:pPr>
      <w:r>
        <w:rPr>
          <w:szCs w:val="24"/>
        </w:rPr>
        <w:t xml:space="preserve">a) </w:t>
      </w:r>
      <w:r>
        <w:rPr/>
        <w:t>zmiany stawki podatku VAT – w takim przypadku wynagrodzenie Wykonawcy zostanie przeliczone z uwzględnieniem nowej stawki tego podatku,</w:t>
      </w:r>
    </w:p>
    <w:p>
      <w:pPr>
        <w:pStyle w:val="TextBody"/>
        <w:rPr/>
      </w:pPr>
      <w:r>
        <w:rPr/>
        <w:t>b) zmiany terminu wykonania dostawy jednorazowej wskutek</w:t>
      </w:r>
      <w:r>
        <w:rPr>
          <w:color w:val="FF0000"/>
        </w:rPr>
        <w:t xml:space="preserve"> </w:t>
      </w:r>
      <w:r>
        <w:rPr/>
        <w:t>wystąpienia niesprzyjających warunków atmosferycznych w postaci opadów nawalnego deszczu, obfitych opadów śniegu - występujących w okresie co najmniej 2 dni roboczych (w ciągłości) i uniemożliwiających składowanie towaru w miejscu wyznaczonym przez Zamawiającego – maksymalnie o okres trwania takich warunków,</w:t>
      </w:r>
    </w:p>
    <w:p>
      <w:pPr>
        <w:pStyle w:val="TextBody"/>
        <w:rPr>
          <w:szCs w:val="24"/>
        </w:rPr>
      </w:pPr>
      <w:r>
        <w:rPr>
          <w:szCs w:val="24"/>
        </w:rPr>
        <w:t>c) zmian w zakresie parametrów zaoferowanego przedmiotu zamówienia (uzasadnionych brakiem dostępności zaoferowanego miału węglowego lub zakończeniem jego produkcji).</w:t>
        <w:br/>
        <w:t>W takim przypadku Wykonawca zobligowany jest dostarczyć kartę charakterystyki produktu zamiennego, o parametrach nie gorszych niż wskazane w § 1. Dostawa miału węglowego zamiennego możliwa będzie po zaakceptowaniu zmiany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powstałe między stronami na tle wykonania postanowień umowy oddane będą rozstrzygnięciu Sądu właściwego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DOSTAWCA: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ZAMAWIAJĄCY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3:00Z</dcterms:created>
  <dc:creator>1</dc:creator>
  <dc:description/>
  <cp:keywords/>
  <dc:language>en-US</dc:language>
  <cp:lastModifiedBy>AleksandraKaczmarska</cp:lastModifiedBy>
  <cp:lastPrinted>2018-07-17T13:36:00Z</cp:lastPrinted>
  <dcterms:modified xsi:type="dcterms:W3CDTF">2024-06-13T09:49:00Z</dcterms:modified>
  <cp:revision>5</cp:revision>
  <dc:subject/>
  <dc:title>Załącznik nr 3</dc:title>
</cp:coreProperties>
</file>