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1.4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1 r., poz. 112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>Przebudowa nawierzchni drogi leśnej Kamienna Górka - Reberec nr inw. 242/530 od km 1+650 do km 3+614</w:t>
      </w:r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go na wykonaniu robót budowlanych obejmujących wykonanie robót budowlanych o wartości co najmniej 500 000,00 PLN brutto, w skład której wchodziły roboty budowlane polegające na budowie nowych, przebudowie lub remoncie dróg o nawierzchni bitumicznych, o zakresie i złożoności porównywalnej z przedmiotem zamówienia: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mbria" w:hAnsi="Cambria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0:00Z</dcterms:created>
  <dc:creator>Paulina Kallas</dc:creator>
  <dc:description/>
  <cp:keywords/>
  <dc:language>en-US</dc:language>
  <cp:lastModifiedBy>Jan Kocur</cp:lastModifiedBy>
  <cp:lastPrinted>2020-07-30T13:15:00Z</cp:lastPrinted>
  <dcterms:modified xsi:type="dcterms:W3CDTF">2022-03-21T08:02:00Z</dcterms:modified>
  <cp:revision>23</cp:revision>
  <dc:subject/>
  <dc:title/>
</cp:coreProperties>
</file>