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T.2370.26.2022                                                         Załącznik nr 3 do Zaproszenia</w:t>
      </w:r>
    </w:p>
    <w:p>
      <w:pPr>
        <w:pStyle w:val="Heading1"/>
        <w:spacing w:lineRule="auto" w:line="24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 Nr  …. /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warta w dniu ……………………….. 2022 r. w Rzeszowie pomiędzy </w:t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4"/>
        </w:rPr>
        <w:t>Skarbem Państwa-</w:t>
      </w:r>
      <w:r>
        <w:rPr>
          <w:rFonts w:cs="Arial" w:ascii="Arial" w:hAnsi="Arial"/>
          <w:spacing w:val="-1"/>
          <w:sz w:val="24"/>
          <w:szCs w:val="24"/>
        </w:rPr>
        <w:t xml:space="preserve"> Podkarpackim Komendantem Wojewódzkim Państwowej Straży Pożarnej reprezentowanym przez ………………………………………………………, 35-016 Rzeszów, ul. Mochnackiego 4, NIP 813-12-89-353, zwanym dalej Zamawiającym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t>.., zwaną dalej Wykonawcą.</w:t>
      </w:r>
    </w:p>
    <w:p>
      <w:pPr>
        <w:pStyle w:val="Heading5"/>
        <w:spacing w:lineRule="auto" w:line="276"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 1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leca a Wykonawca przyjmuje do wykonania ………………………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ramach niniejszej umowy wykona roboty remontowe, o których mowa w ust. 1 zgodnie z  opisem technicznym i ofertą z dnia …………… 2022 r. stanowiącymi integralną część niniejszej umowy odpowiednio jako załącznik 1, 2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 wykonania przedmiotu umowy zgodnie                  z zasadami wiedzy technicznej, sztuki budowlanej, obowiązującymi Polskimi Normami i przepisami BHP uwzględniającymi ciągłą pracę Komendy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przekaże Wykonawcy protokolarnie teren, na którym przewidziano wykonanie remontu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odpowiedzialność za pozostawione materiały i urządzenia, zapewnienie bezpieczeństwa pracownikom własnym i Zamawiającego oraz osobom postronnym (petentom). 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koordynatora prac ze strony Zamawiającego wyznacza się …………………., a ze strony Wykonawcy ……………………………………….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</w:rPr>
        <w:t>ROZDZIAŁ  2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 WYKONANIA I ODBIÓR PRZEDMIOTU UMOWY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ykonać prace określone w ust.1 do dnia </w:t>
        <w:br/>
        <w:t xml:space="preserve">7 grudnia  2022 r. </w:t>
      </w:r>
    </w:p>
    <w:p>
      <w:pPr>
        <w:pStyle w:val="Heading3"/>
        <w:numPr>
          <w:ilvl w:val="0"/>
          <w:numId w:val="3"/>
        </w:numPr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spisany będzie protokół odbioru przedmiotu umowy. Zamawiający zastrzega sobie prawo odmowy odbioru przedmiotu umowy do czasu usunięcia wad i usterek w wyznaczonym przez Zamawiającego ter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wydanie przedmiotu umowy nie nastąpi w terminie do dnia 7 grudnia 2022 r. ZAMAWIAJĄCY ma prawo odstąpić od umowy w terminie do dnia </w:t>
        <w:br/>
        <w:t xml:space="preserve">12 grudnia 2022 r. bez konieczności wyznaczania terminu dodatkowego na wykonanie umowy. W takim przypadku ZAMAWIAJĄCY nie będzie zobowiązany zwrócić WYKONAWCY kosztów, jakie WYKONAWCA poniósł w związku </w:t>
        <w:br/>
        <w:t xml:space="preserve">z umową. Odstąpienie może nastąpić pisemnie, za pomocą poczty e-mail lub za pomocą faksu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e ust. 9 nie wyłącza praw do odstąpienia od umowy na zasadach ogólnych przewidzianych oraz ustawy z dnia 23 kwietnia 1964 r. Kodeks cywilny (t.j. Dz. U. z 2022 r. poz. 1360 z późn. zm.).</w:t>
      </w:r>
    </w:p>
    <w:p>
      <w:pPr>
        <w:pStyle w:val="Normal"/>
        <w:widowControl/>
        <w:spacing w:lineRule="auto" w:line="276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3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CENA I WARUNKI PŁATNOŚCI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onanie przedmiotu umowy określonego w ust.1 Zamawiający zapłaci Wykonawcy wynagrodzenie ryczałtowe w wysokości ………………… zł brutto (słownie zł:……………………………………………………………………… 00/100). Wynagrodzenie obejmuje obowiązujący podatek od towarów i usług VAT 23 %.</w:t>
      </w:r>
    </w:p>
    <w:p>
      <w:pPr>
        <w:pStyle w:val="TextBody"/>
        <w:numPr>
          <w:ilvl w:val="0"/>
          <w:numId w:val="3"/>
        </w:numPr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Należność za wykonany przedmiot umowy Zamawiający ureguluje przelewem</w:t>
        <w:br/>
        <w:t>w terminie 21 dni od daty otrzymania faktury wystawionej przez Wykonawcę na konto nr 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jest podpisany przez Zamawiającego protokół odbioru przedmiotu umowy bez zastrzeżeń.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</w:rPr>
        <w:t>ROZDZIAŁ  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i RĘKOJMI</w:t>
      </w:r>
    </w:p>
    <w:p>
      <w:pPr>
        <w:pStyle w:val="Heading4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umowy objęty jest 24 miesięczną gwarancją. </w:t>
      </w:r>
    </w:p>
    <w:p>
      <w:pPr>
        <w:pStyle w:val="Heading4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objęty jest rękojmią za wady zgodnie z Kodeksem Cywilnym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 5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Y UMOWNE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płaci Wykonawcy karę umowną w przypadku odstąpienia od umowy wskutek okoliczności, za które odpowiada Zamawiający w wysokości            10 % wynagrodzenia umownego brutto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>Wykonawca zapłaci Zamawiającemu karę umowną w przypadku odstąpienia od umowy przez Zamawiającego wskutek okoliczności, za które odpowiada Wykonawca w wysokości 10 % wynagrodzenia umownego brutto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 xml:space="preserve">Za zwłokę w wykonaniu przedmiotu umowy przez Wykonawcę strony ustalają karę w wysokości 0,2 % wynagrodzenia brutto za przedmiot umowy, za każdy dzień zwłoki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>Za zwłokę w usunięciu wad i usterek stwierdzonych przy odbiorze i w okresie obowiązywania gwarancji i rękojmi strony ustalają kary w wysokości 0,2 % wynagrodzenia umownego brutto za przedmiot umowy, za każdy dzień zwłoki, licząc od dnia wyznaczonego przez Zamawiającego jako termin usunięcia wad            i usterek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Jeżeli Zamawiający opóźni termin dokonania zapłaty za fakturę, zapłaci Wykonawcy odsetki ustawowe od kwot niezapłaconych w terminie, za każdy dzień zwłoki, na podstawie noty obciążającej wystawianej przez Wykonawcę, na kwotę zgodną z warunkami niniejszej umowy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zastrzegają sobie prawo dochodzenia odszkodowania uzupełniającego do wysokości rzeczywistej poniesionej szkody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6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TRZYGANIE SPORÓW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odpowiednie przepisy Kodeksu cywilnego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bCs w:val="false"/>
        </w:rPr>
        <w:t>ROZDZIAŁ  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rPr/>
      </w:pPr>
      <w:r>
        <w:rPr>
          <w:rFonts w:cs="Arial" w:ascii="Arial" w:hAnsi="Arial"/>
        </w:rPr>
        <w:t xml:space="preserve">Zmiany i uzupełnienia przedmiotowej umowy wymagają formy pisemnej pod rygorem nieważności. 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 xml:space="preserve">Umowa niniejsza sporządzona została w dwóch jednobrzmiących egzemplarzach, po jednym dla każdej ze stron. 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6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Heading4"/>
        <w:spacing w:lineRule="auto" w:line="240" w:before="60" w:after="60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MAWIAJĄCY                                                    WYKONAWCA</w:t>
      </w:r>
    </w:p>
    <w:p>
      <w:pPr>
        <w:pStyle w:val="Heading4"/>
        <w:spacing w:lineRule="auto" w:line="240" w:before="60" w:after="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79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ragraph">
                <wp:posOffset>552450</wp:posOffset>
              </wp:positionV>
              <wp:extent cx="1771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65pt;mso-wrap-distance-left:0pt;mso-wrap-distance-right:0pt;mso-wrap-distance-top:0pt;mso-wrap-distance-bottom:0pt;margin-top:43.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3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0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78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exact" w:line="297"/>
    </w:pPr>
    <w:rPr>
      <w:sz w:val="24"/>
    </w:rPr>
  </w:style>
  <w:style w:type="paragraph" w:styleId="Tekstpodstawowy3">
    <w:name w:val="Tekst podstawowy 3"/>
    <w:basedOn w:val="Normal"/>
    <w:qFormat/>
    <w:pPr>
      <w:widowControl/>
      <w:spacing w:before="28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Sekretariat</dc:creator>
  <dc:description/>
  <cp:keywords/>
  <dc:language>en-US</dc:language>
  <cp:lastModifiedBy>T.Pustelak (KW Rzeszów)</cp:lastModifiedBy>
  <cp:lastPrinted>2021-10-15T14:55:00Z</cp:lastPrinted>
  <dcterms:modified xsi:type="dcterms:W3CDTF">2022-11-10T15:29:00Z</dcterms:modified>
  <cp:revision>26</cp:revision>
  <dc:subject/>
  <dc:title>~</dc:title>
</cp:coreProperties>
</file>