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informuje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Danych Osobowych Pani/Pana danych osobowych jest Starostwo Powiatowe w Kamiennej Górze z siedzibą przy ul. Wł. Broniewskiego 15 w Kamiennej Górze, (58-400). Z Administratorem można się kontaktować pisemnie, za pomocą poczty tradycyjnej na adres: ul. Wł. Broniewskiego 15; 58-400 Kamienna Góra lub adres email: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powiat@kamienna-gora.pl </w:t>
      </w:r>
      <w:r>
        <w:rPr>
          <w:rFonts w:cs="Times New Roman" w:ascii="Times New Roman" w:hAnsi="Times New Roman"/>
          <w:color w:val="000000"/>
          <w:sz w:val="20"/>
          <w:szCs w:val="20"/>
        </w:rPr>
        <w:t>oraz telefonicznie na nr: 75 6450 1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sprawie ochrony swoich danych osobowych może Pani/Pan kontaktować się z wyznaczonym przez administratora Inspektorem Ochrony Danych na adres e-mail: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iod@kamienna-gora.pl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siedziby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Pani/Pana dane osobowe przetwarzane będą w celu, w jakim administrator je od Pani/Pana pozyskał i w zakresie niezbędnym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wykonania umowy, której Pani/Pan jest stroną lub do podjęcia działań na Pani/Pana żądanie przed zawarciem umowy (art. 6 ust. 1 lit. b) RODO)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alizacji przedmiotu umow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wypełnienia obowiązku prawnego ciążącego na administratorze (art. 6 ust. 1 lit. c) RODO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celów wynikających z prawnie uzasadnionych interesów realizowanych przez administratora (art. 6 ust. 1 lit. f) RODO). Podanie danych jest dobrowolne, lecz niezbędne do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, poprzez świadczenie usług wsparcia technicznego w zakresie systemów informa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Dane osobowe nie są przetwarzane w sposób zautomatyzowany i nie będą podlegały profil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Administrator danych nie będzie przekazywać danych osobowych do państwa trzeciego lub organizacji międzynarod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Dane osobowe będą przechowywane przez okres niezbędny do zrealizowania celów określonych w pkt. 3, a po tym czasie przez okres oraz w zakresie wymaganym przez przepisy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W związku z przetwarzaniem danych osobowych przysługuje Państwu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żądania od Administratora dostępu do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żądania od Administratora sprostowani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żądania od Administratora usunięcia danych osobowych, w przypadku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a, o którym mowa w pkt 4 lit. c) ROD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a danych i nie ma innej podstawy prawnej przetwarzania danych (dotyczy przetwarzania, o którym mowa w pkt 4 lit. c) ROD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 przepisów pra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żądania od Administratora ograniczenia przetwarzania danych osobowych, w przypadku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kwestionuje prawidłowość danych osob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wniesienia sprzeciwu wobec przetwarzani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) przenoszeni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 wniesienia skargi do organu nadzorczego – Prezesa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, _____________________________, niżej podpisana/ny oświadczam, że zostałem poinformowany</w:t>
        <w:br/>
        <w:t>o przysługujących mi prawach związanych z przetwarzaniem moich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, miejsce i podpis osoby składającej oświadczenie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5:00Z</dcterms:created>
  <dc:creator>Natalia Jaworek</dc:creator>
  <dc:description/>
  <dc:language>en-US</dc:language>
  <cp:lastModifiedBy>Natalia Jaworek</cp:lastModifiedBy>
  <dcterms:modified xsi:type="dcterms:W3CDTF">2019-08-23T05:59:00Z</dcterms:modified>
  <cp:revision>1</cp:revision>
  <dc:subject/>
  <dc:title/>
</cp:coreProperties>
</file>