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ej przedstawiamy orientacyjną ilość przedmiotu zamówienia w ujęciu tabelarycznym( ilość może ulec zmianie +, - 5%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24"/>
        <w:gridCol w:w="1154"/>
        <w:gridCol w:w="1617"/>
      </w:tblGrid>
      <w:tr>
        <w:trPr>
          <w:trHeight w:val="5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przedmiotu zamówie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ka</w:t>
            </w:r>
          </w:p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a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puszczalna ilość zamówieni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is przedmiotu zamówi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buty profilaktyczne medyczne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- posiadaj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ce bie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nik antypo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 xml:space="preserve">lizgowy,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 xml:space="preserve">-odporne na działanie 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 xml:space="preserve">rodków dezynfekcyjnych , 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-mo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liwo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ść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 xml:space="preserve"> mycia i dezynfekcji,</w:t>
            </w:r>
          </w:p>
          <w:p>
            <w:pPr>
              <w:pStyle w:val="Normal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-regulowany pasek na pi</w:t>
            </w:r>
            <w:r>
              <w:rPr>
                <w:rStyle w:val="Jlqj4b"/>
                <w:rFonts w:eastAsia="MS Gothic;ＭＳ ゴシック"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Style w:val="Jlqj4b"/>
                <w:rFonts w:cs="Times New Roman" w:ascii="Times New Roman" w:hAnsi="Times New Roman"/>
                <w:sz w:val="22"/>
                <w:szCs w:val="22"/>
              </w:rPr>
              <w:t>ci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-zapewniaj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  higien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i wentylacj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stopy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-wkładka z tkaniny Coolmax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-buty robocze posiadaj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  oznakowanie certyfikatem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CE 89/686/EW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-zgodne z polsk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 norm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N-E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ISO 20347:2012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 lekkie waga do 95g(1 but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materiał – wtryskiwany polimer typu EVA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iant  z  zakrytymi palcami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; biały , granatowy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w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overflowPunct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oferowane obuwie oraz wymagane certyfikaty </w:t>
      </w:r>
      <w:r>
        <w:rPr>
          <w:rFonts w:cs="Times New Roman" w:ascii="Times New Roman" w:hAnsi="Times New Roman"/>
          <w:b/>
          <w:bCs/>
          <w:sz w:val="22"/>
          <w:szCs w:val="22"/>
        </w:rPr>
        <w:t>i  próbki oferowanego obuw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dołączyć 1 sztukę  oferowanego produktu dowolnego rozmiaru obuw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wyborze najkorzystniejszej oferty wzory obuwia zostaną zwrócone Wykonaw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– 100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zamówienia : 30 dni od daty złożenia zamówienia ( cząstkowego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zostanie zawarta na czas określony, tj. 24 miesiące od daty podpisania umow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Malgun Gothic Semilight" w:hAnsi="Arial Unicode MS;Malgun Gothic Semilight" w:eastAsia="Calibri" w:cs="Arial Unicode MS;Malgun Gothic Semiligh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lqj4b">
    <w:name w:val="jlqj4b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8:00Z</dcterms:created>
  <dc:creator>Anna Janus</dc:creator>
  <dc:description/>
  <cp:keywords/>
  <dc:language>en-US</dc:language>
  <cp:lastModifiedBy>Katarzyna Seweryn-Michalska</cp:lastModifiedBy>
  <cp:lastPrinted>2024-01-12T07:28:00Z</cp:lastPrinted>
  <dcterms:modified xsi:type="dcterms:W3CDTF">2024-01-12T11:26:00Z</dcterms:modified>
  <cp:revision>11</cp:revision>
  <dc:subject/>
  <dc:title>Przedmiot zamówienia:</dc:title>
</cp:coreProperties>
</file>