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do SWZ </w:t>
      </w:r>
    </w:p>
    <w:p>
      <w:pPr>
        <w:pStyle w:val="Normal"/>
        <w:spacing w:lineRule="auto" w:line="360"/>
        <w:ind w:left="6381" w:right="0"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ad Karny we Wronkach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tyzantów 1, 64-510 Wronki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dostawy konserw mięsnych 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: 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Wykonawcy/np. mały/średni przedsiębiorca/:……………………………………………………………...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 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 strony internetowej:                                 e-mail:............................. @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tel. ..........................................                           fax 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69"/>
        <w:gridCol w:w="900"/>
        <w:gridCol w:w="1283"/>
        <w:gridCol w:w="817"/>
        <w:gridCol w:w="1200"/>
        <w:gridCol w:w="18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Śr. zapotrzebowanie   w kg, na okres 1 rok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1 kg wyliczona do 2 miejsca po przecink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Stawka </w:t>
            </w:r>
            <w:r>
              <w:rPr>
                <w:sz w:val="18"/>
                <w:szCs w:val="18"/>
                <w:lang w:val="en-US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 1 kg wyliczona do 2 miejsca po przecink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w/g ś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trzeb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czyn rubryk 3 i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liczona do 2 miejsca po przecink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4"/>
              <w:spacing w:before="120" w:after="12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4"/>
              <w:spacing w:before="120" w:after="12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Przysmak śniadaniowy 3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4"/>
              <w:spacing w:before="120" w:after="12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67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4"/>
              <w:spacing w:before="120" w:after="12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4"/>
              <w:spacing w:before="120" w:after="1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ielonka z boczkiem 3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4"/>
              <w:spacing w:before="120" w:after="12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67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4"/>
              <w:spacing w:before="120" w:after="12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4"/>
              <w:spacing w:before="120" w:after="1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asztet drobiowy 3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4"/>
              <w:spacing w:before="120" w:after="12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67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4"/>
              <w:spacing w:before="120" w:after="12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erwa mielonka wieprzowa 3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4"/>
              <w:spacing w:before="120" w:after="12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67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AZ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   Ogółem wartość zamówienia brutto:….............................................zł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cs="Arial" w:ascii="Arial" w:hAnsi="Arial"/>
          <w:sz w:val="18"/>
          <w:szCs w:val="18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18"/>
          <w:szCs w:val="18"/>
        </w:rPr>
        <w:t>………………………… dni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od daty wystawienia faktury (</w:t>
      </w:r>
      <w:r>
        <w:rPr>
          <w:rFonts w:cs="Arial" w:ascii="Arial" w:hAnsi="Arial"/>
          <w:i/>
          <w:sz w:val="18"/>
          <w:szCs w:val="18"/>
        </w:rPr>
        <w:t>należy podać odpowiedni termin, zgodnie z kryterium oceny ofert określonym w swz</w:t>
      </w:r>
      <w:r>
        <w:rPr>
          <w:rFonts w:cs="Arial" w:ascii="Arial" w:hAnsi="Arial"/>
          <w:sz w:val="18"/>
          <w:szCs w:val="18"/>
        </w:rPr>
        <w:t>) /minimalny termin płatności Zamawiający ustala na 21 dni/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III. Oświadczam, że:</w:t>
      </w:r>
    </w:p>
    <w:p>
      <w:pPr>
        <w:pStyle w:val="TextBody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poznałem się i akceptuję wszystkie wymagania określone w specyfikacji warunków zamówienia;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poznałem się oraz akceptuję wszystkie wymagania określone w wzorze umowy – załącznik nr 10 do swz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 Jestem związany ofertą do dnia </w:t>
      </w:r>
      <w:r>
        <w:rPr>
          <w:rFonts w:cs="Arial" w:ascii="Arial" w:hAnsi="Arial"/>
          <w:sz w:val="18"/>
          <w:szCs w:val="18"/>
          <w:highlight w:val="yellow"/>
        </w:rPr>
        <w:t>26.11.2023 r</w:t>
      </w:r>
      <w:r>
        <w:rPr>
          <w:rFonts w:cs="Arial" w:ascii="Arial" w:hAnsi="Arial"/>
          <w:sz w:val="18"/>
          <w:szCs w:val="18"/>
        </w:rPr>
        <w:t>. od dnia, w którym upływa termin składania ofert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4.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została złożona na …..……… kolejno ponumerowanych stronach.</w:t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3 r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mięsa, przetworów mięsnych oraz konserw 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8/zp/2022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Dostawy mięsa i przetworów mięsny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8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2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CC"/>
      <w:sz w:val="18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2z1">
    <w:name w:val="WW8Num4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1">
    <w:name w:val="WW8Num63z1"/>
    <w:qFormat/>
    <w:rPr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92z1">
    <w:name w:val="WW8Num9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"/>
      </w:numPr>
      <w:tabs>
        <w:tab w:val="clear" w:pos="709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dfootnote">
    <w:name w:val="sdfootnote"/>
    <w:basedOn w:val="Normal"/>
    <w:qFormat/>
    <w:pPr>
      <w:spacing w:lineRule="auto" w:line="252" w:before="100" w:after="15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1:00Z</dcterms:created>
  <dc:creator>msadecki</dc:creator>
  <dc:description/>
  <dc:language>en-US</dc:language>
  <cp:lastModifiedBy/>
  <cp:lastPrinted>2022-06-21T08:26:00Z</cp:lastPrinted>
  <dcterms:modified xsi:type="dcterms:W3CDTF">2023-07-24T11:02:34Z</dcterms:modified>
  <cp:revision>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