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orzyce, dnia 06.11.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</w:t>
        <w:tab/>
      </w:r>
      <w:r>
        <w:rPr>
          <w:b/>
          <w:i/>
          <w:sz w:val="22"/>
          <w:szCs w:val="22"/>
          <w:u w:val="single"/>
        </w:rPr>
        <w:t xml:space="preserve">przetargu nieograniczonego na dostawy mięsa i produktów mięsno-wędliniarskich oraz drobiu świeżego i podrobów drobiowych dla potrzeb Wojewódzkiego Ośrodka Lecznictwa Odwykowego i Zakładu Opiekuńczo – Leczniczego w Gorzycach. Postępowanie nr 15/2020/SŻ/PN. </w:t>
      </w:r>
    </w:p>
    <w:p>
      <w:pPr>
        <w:pStyle w:val="Normal"/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86 ust. 5 ustawy z dnia 29.01.2004 r. – Prawo zamówień publicznych (tekst jedn. Dz. U. z 2019 r. poz. 1843 ze zm.) informujemy, iż:</w:t>
      </w:r>
    </w:p>
    <w:p>
      <w:pPr>
        <w:pStyle w:val="Defaul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, jaką Zamawiający zamierza przeznaczyć na sfinansowanie zamówienia to : 336 847,14 zł brutto, w tym dla:</w:t>
      </w:r>
    </w:p>
    <w:p>
      <w:pPr>
        <w:pStyle w:val="Defaul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Zadania nr 1 - mięso i produkty mięsno-wędliniarskie: 283 498,95 zł</w:t>
      </w:r>
    </w:p>
    <w:p>
      <w:pPr>
        <w:pStyle w:val="Defaul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Zadania nr 2 - drób świeży i podroby drobiowe: 53 348,19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w przetargu, w wyznaczonym terminie tj. do dnia 06.11.2020 r. do godz. 08.15, złożyli niżej wymienieni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:</w:t>
        <w:tab/>
        <w:t>PPUH Zakład Masarski s.c. Stanisław, Henryka Ośliźl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Powstańców Śl. 24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2"/>
          <w:szCs w:val="22"/>
        </w:rPr>
        <w:tab/>
        <w:tab/>
        <w:tab/>
        <w:t xml:space="preserve">44-348 Skrzyszów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Zadanie nr 1 -  cena oferty bru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44 286,7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Zadanie nr 2 -  cena oferty brutto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>49 082,25 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:</w:t>
        <w:tab/>
        <w:t>Zakład Przetwórstwa Drobiu ,,MARICA" J.M.E.K. Wróbel Sp. 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Straconki 6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3-318 Bielsko-Biał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Zadanie nr 2 - cena oferty bru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46 637,85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a nr 3:</w:t>
        <w:tab/>
        <w:t>PPHU "JOHN"   Paweł Joh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>Grotniki, ul. Źródlana 5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64-140 Włoszakowic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Zadanie nr 1 -  cena oferty bru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66 054,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ermin wykonania zamówienia oraz warunki płatności – zostały zawarte i są wymagane zgodnie z  postanowieniami SIWZ, natomiast okres gwarancji - nie został przewidzian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k ds. Zamówień</w:t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nna Wardę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Malgun Gothic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1:00Z</dcterms:created>
  <dc:creator>Użytkownik</dc:creator>
  <dc:description/>
  <cp:keywords/>
  <dc:language>en-US</dc:language>
  <cp:lastModifiedBy>Zamowienia</cp:lastModifiedBy>
  <cp:lastPrinted>2020-11-06T10:39:00Z</cp:lastPrinted>
  <dcterms:modified xsi:type="dcterms:W3CDTF">2020-11-06T09:39:00Z</dcterms:modified>
  <cp:revision>21</cp:revision>
  <dc:subject/>
  <dc:title>Gorzyce, dnia 07</dc:title>
</cp:coreProperties>
</file>