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L Behring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, ul. A. Branickiego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72665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24 1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880008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6 25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0-273 Katowice, ul. Pułaskiego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40125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99 79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eda Pharm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838 Warszawa, ul. Prosta 6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62108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43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46 Warszawa, ul. Kazimierzowska 46/48/3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490000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95 48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, ul. Hubska 4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481008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61 2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33 987,6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42556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44 62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7457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  <w:gridCol w:w="255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Nr częśc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Kwota przeznaczona na sfinansowanie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237 816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64 514,8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26 568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color w:val="000000"/>
                                    </w:rPr>
                                    <w:t>29 16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0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"/>
                        <w:gridCol w:w="255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color w:val="000000"/>
                              </w:rPr>
                              <w:t>Nr częśc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color w:val="000000"/>
                              </w:rPr>
                              <w:t>Kwota przeznaczona na sfinansowanie zamówie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237 816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64 514,88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26 568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</w:rPr>
                              <w:t>29 16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2.2023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Użytkownik systemu Windows</cp:lastModifiedBy>
  <cp:lastPrinted>2020-02-14T08:20:00Z</cp:lastPrinted>
  <dcterms:modified xsi:type="dcterms:W3CDTF">2023-07-13T08:48:00Z</dcterms:modified>
  <cp:revision>310</cp:revision>
  <dc:subject/>
  <dc:title>oznaczenie sprawy</dc:title>
</cp:coreProperties>
</file>