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/>
      </w:pPr>
      <w:r>
        <w:rPr>
          <w:b/>
          <w:bCs/>
        </w:rPr>
        <w:t>UMOWA NR ….…./DKw/2021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 xml:space="preserve">Zawarta w dniu: ……………………………….2021 roku pomiędzy Skarbem Państwa – Dyrektorem Aresztu Śledczego w Radomiu z siedzibą przy ul. Wolanowska 120, 26-600 Radom, NIP 796-10-66-015, REGON 000320822 – </w:t>
      </w:r>
      <w:r>
        <w:rPr>
          <w:b/>
          <w:bCs/>
        </w:rPr>
        <w:t xml:space="preserve">ppłk. Radosławem Kryzą </w:t>
      </w:r>
      <w:r>
        <w:rPr/>
        <w:t xml:space="preserve">zwanym </w:t>
        <w:br/>
        <w:t>w dalszej części umowy Zleceniodawcą</w:t>
      </w:r>
    </w:p>
    <w:p>
      <w:pPr>
        <w:pStyle w:val="NormalnyWeb"/>
        <w:spacing w:before="280" w:after="0"/>
        <w:rPr/>
      </w:pPr>
      <w:r>
        <w:rPr/>
        <w:t>a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zwanym w dalszej części umowy Wykonawcą, strony zawierają umowę następującej treści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pl-PL"/>
        </w:rPr>
        <w:t xml:space="preserve">Przedmiotem umowy jest dostawa artykułów hydraulicznych do Aresztu Śledczego </w:t>
        <w:br/>
        <w:t>w Radomiu przy ul. Wolanowskiej 120.</w:t>
      </w:r>
    </w:p>
    <w:p>
      <w:pPr>
        <w:pStyle w:val="Normal"/>
        <w:jc w:val="center"/>
        <w:rPr/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ywania usług</w:t>
      </w:r>
    </w:p>
    <w:p>
      <w:pPr>
        <w:pStyle w:val="TextBody"/>
        <w:spacing w:lineRule="auto" w:line="36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wca zobowiązuje się dostarczać </w:t>
      </w:r>
      <w:r>
        <w:rPr>
          <w:lang w:val="pl-PL"/>
        </w:rPr>
        <w:t xml:space="preserve">artykuły w ilościach, asortymencie </w:t>
        <w:br/>
      </w:r>
      <w:r>
        <w:rPr/>
        <w:t>o parametrach zgodnych z aktualnie obowiązującym</w:t>
      </w:r>
      <w:r>
        <w:rPr>
          <w:lang w:val="pl-PL"/>
        </w:rPr>
        <w:t xml:space="preserve">i </w:t>
      </w:r>
      <w:r>
        <w:rPr/>
        <w:t xml:space="preserve"> normami i przepisami ich dotyczącymi</w:t>
      </w:r>
      <w:r>
        <w:rPr>
          <w:lang w:val="pl-PL"/>
        </w:rPr>
        <w:t xml:space="preserve"> zamieszczone w załączniku nr 1 do umowy</w:t>
      </w:r>
      <w:r>
        <w:rPr/>
        <w:t xml:space="preserve">, </w:t>
      </w:r>
      <w:r>
        <w:rPr>
          <w:lang w:val="pl-PL"/>
        </w:rPr>
        <w:t>w</w:t>
      </w:r>
      <w:r>
        <w:rPr/>
        <w:t xml:space="preserve"> terminie </w:t>
      </w:r>
      <w:r>
        <w:rPr>
          <w:lang w:val="pl-PL"/>
        </w:rPr>
        <w:t>14 dni od daty podpisania umowy</w:t>
      </w:r>
      <w:r>
        <w:rPr/>
        <w:t>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wca </w:t>
      </w:r>
      <w:r>
        <w:rPr>
          <w:lang w:val="pl-PL"/>
        </w:rPr>
        <w:t>dostarczy</w:t>
      </w:r>
      <w:r>
        <w:rPr/>
        <w:t xml:space="preserve"> przedmiot zamówienia własnym transportem i na własny koszt, </w:t>
        <w:br/>
      </w:r>
      <w:r>
        <w:rPr>
          <w:lang w:val="pl-PL"/>
        </w:rPr>
        <w:t xml:space="preserve">do </w:t>
      </w:r>
      <w:r>
        <w:rPr/>
        <w:t>siedziby Zamawiającego – Areszt Śledczy w Radomiu ul. Wolanowska 120</w:t>
      </w:r>
      <w:r>
        <w:rPr>
          <w:lang w:val="pl-PL"/>
        </w:rPr>
        <w:t>. Dostawa nastąpi w dniach od poniedziałku do piątku w godz. 8:00- 14:00.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Ceny jednostkowe poszczególnych artykułów wynikają z formularza</w:t>
        <w:br/>
        <w:t xml:space="preserve">cenowego  złożonego przez Wykonawcę. </w:t>
      </w:r>
      <w:r>
        <w:rPr>
          <w:lang w:val="pl-PL"/>
        </w:rPr>
        <w:t>Załącznik nr 1 do umowy.</w:t>
      </w:r>
      <w:r>
        <w:rPr/>
        <w:t xml:space="preserve">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Strony ustalają łączną  wartość zamówienia na </w:t>
      </w:r>
      <w:r>
        <w:rPr>
          <w:lang w:val="pl-PL"/>
        </w:rPr>
        <w:t>kwotę …………………………….zł.</w:t>
      </w:r>
      <w:r>
        <w:rPr/>
        <w:t xml:space="preserve"> brutto</w:t>
      </w:r>
      <w:r>
        <w:rPr>
          <w:lang w:val="pl-PL"/>
        </w:rPr>
        <w:t xml:space="preserve">, </w:t>
      </w:r>
      <w:r>
        <w:rPr/>
        <w:t xml:space="preserve">słownie: </w:t>
      </w:r>
      <w:r>
        <w:rPr>
          <w:lang w:val="pl-PL"/>
        </w:rPr>
        <w:t>………………………………………. złotych.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Ze strony Wykonawcy osobą odpowiedzialną za realizacje niniejszej umowy</w:t>
      </w:r>
      <w:r>
        <w:rPr>
          <w:lang w:val="pl-PL"/>
        </w:rPr>
        <w:t xml:space="preserve"> </w:t>
      </w:r>
      <w:r>
        <w:rPr/>
        <w:t xml:space="preserve">jest: </w:t>
      </w:r>
      <w:r>
        <w:rPr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Ze strony Zamawiającego osobą odpowiedzialną za realizacje niniejszej</w:t>
        <w:br/>
        <w:t>umowy jest:</w:t>
      </w:r>
      <w:r>
        <w:rPr>
          <w:lang w:val="pl-PL"/>
        </w:rPr>
        <w:t>……………………………………………………………………………...</w:t>
      </w:r>
    </w:p>
    <w:p>
      <w:pPr>
        <w:pStyle w:val="TextBody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Zamawiający zastrzega sobie prawo zmiany ilości zamówionych towarów</w:t>
      </w:r>
      <w:r>
        <w:rPr>
          <w:lang w:val="pl-PL"/>
        </w:rPr>
        <w:t xml:space="preserve"> </w:t>
      </w:r>
      <w:r>
        <w:rPr/>
        <w:t>oraz asortymentu do kwoty wartości zamówienia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ermin i płat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Zamawiający zobowiązuje się do uiszczania należności za dostarczony  asortyment przelewem w terminie </w:t>
      </w:r>
      <w:r>
        <w:rPr>
          <w:b/>
        </w:rPr>
        <w:t>30</w:t>
      </w:r>
      <w:r>
        <w:rPr>
          <w:b/>
          <w:i/>
        </w:rPr>
        <w:t xml:space="preserve"> </w:t>
      </w:r>
      <w:r>
        <w:rPr>
          <w:b/>
        </w:rPr>
        <w:t>dni</w:t>
      </w:r>
      <w:r>
        <w:rPr/>
        <w:t xml:space="preserve"> od dnia otrzymania prawidłowo wystawionej faktury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Należność płatna będzie przez Zamawiającego przelewem na rachunek</w:t>
        <w:br/>
        <w:t xml:space="preserve">bankowy Wykonawcy: </w:t>
      </w:r>
      <w:r>
        <w:rPr>
          <w:b/>
        </w:rPr>
        <w:t>……………………………………………………………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O zmianie rachunku bankowego Wykonawca zobowiązuje się  niezwłocznie powiadomić w formie pisemnej Zamawiającego, podając aktualny rachunek  bank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Wszelkie reklamacje dotyczące wykonania usługi Zamawiający przekazuje Wykonawcy telefonicznie lub faksem  na następujące  numery: tel: ………………………………………. </w:t>
        <w:br/>
        <w:t>Wykonawca zobowiązuje się do załatwienia reklamacji niezwłocznie po jej telefonicznym zgłoszeniu, jednak nie później niż w terminie 3 dni robocz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uzgodnionego terminu dostawy – w wysokości 100 zł. wartości przedmiotu umowy za każdy dzień zwłoki,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134" w:hanging="425"/>
        <w:jc w:val="both"/>
        <w:rPr/>
      </w:pPr>
      <w:r>
        <w:rPr>
          <w:sz w:val="24"/>
          <w:szCs w:val="24"/>
        </w:rPr>
        <w:t>w przypadku niedotrzymania terminu określonego w § 3 – w wysokości</w:t>
      </w:r>
    </w:p>
    <w:p>
      <w:pPr>
        <w:pStyle w:val="Tekstpodstawowy3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0 zł. wartości umowy za każdy dzień zwłoki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za które odpowiada Wykonawca </w:t>
        <w:br/>
        <w:t>w wysokości 3.000,00 zł (pięć tysięcy złotych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może odstąpić od umowy w trybie natychmiastowym w ra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niewykonania zamówienia w terminie uzgodnionym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ogłoszenia rozwiązania firmy Wykonawcy albo wydania nakazu zajęcia jego mają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rażącego naruszenia przez Wykonawcę postanowień umow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obowiązuje strony na jednorazowe dostarczenie artykułów, których termin został wyznaczony na dzień ………………………………….. roku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owa sporządzona została w dwóch</w:t>
      </w:r>
      <w:r>
        <w:rPr>
          <w:b/>
        </w:rPr>
        <w:t xml:space="preserve"> </w:t>
      </w:r>
      <w:r>
        <w:rPr/>
        <w:t>jednobrzmiących egzemplarzach , po</w:t>
      </w:r>
      <w:r>
        <w:rPr>
          <w:bCs/>
        </w:rPr>
        <w:t xml:space="preserve"> jednym</w:t>
      </w:r>
      <w:r>
        <w:rPr>
          <w:b/>
        </w:rPr>
        <w:t xml:space="preserve"> </w:t>
      </w:r>
      <w:r>
        <w:rPr/>
        <w:t>dla każdej ze stron.</w:t>
        <w:tab/>
      </w:r>
    </w:p>
    <w:p>
      <w:pPr>
        <w:pStyle w:val="Tekstpodstawowy3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</w:t>
      </w:r>
      <w:r>
        <w:rPr>
          <w:bCs/>
          <w:iCs/>
        </w:rPr>
        <w:tab/>
        <w:tab/>
        <w:t xml:space="preserve"> </w:t>
        <w:tab/>
        <w:t>………………………………….</w:t>
      </w:r>
    </w:p>
    <w:p>
      <w:pPr>
        <w:pStyle w:val="Normal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ZAMAWIAJĄCY:</w:t>
        <w:tab/>
        <w:tab/>
        <w:tab/>
        <w:tab/>
        <w:tab/>
        <w:tab/>
        <w:t xml:space="preserve">  WYKONAWCA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 do umowy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1"/>
        <w:gridCol w:w="583"/>
        <w:gridCol w:w="701"/>
        <w:gridCol w:w="17"/>
        <w:gridCol w:w="773"/>
        <w:gridCol w:w="681"/>
        <w:gridCol w:w="815"/>
        <w:gridCol w:w="20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>Nazwa  i op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jed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jed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brutt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ączna wartość usługi brutto w z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kol. 4 x kol. 7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yfon umywalkowy butelkowy („niski”</w:t>
            </w:r>
            <w:r>
              <w:rPr>
                <w:bCs/>
                <w:sz w:val="22"/>
                <w:szCs w:val="22"/>
                <w:lang w:eastAsia="en-US"/>
              </w:rPr>
              <w:t xml:space="preserve"> HC1L bez podłączenia pralki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 z sitem ze stali nierdzewnej i korkiem gumowym</w:t>
            </w:r>
            <w:r>
              <w:rPr>
                <w:bCs/>
                <w:sz w:val="22"/>
                <w:szCs w:val="22"/>
                <w:lang w:eastAsia="en-US"/>
              </w:rPr>
              <w:t xml:space="preserve"> McAlpine, </w:t>
            </w:r>
            <w:r>
              <w:rPr>
                <w:sz w:val="22"/>
                <w:szCs w:val="22"/>
                <w:lang w:eastAsia="en-US"/>
              </w:rPr>
              <w:t>z tworzywa sztuczneg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dukcja gumowa 50/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Śruba do mocowania umywal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Śruba do mocowania W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okrętło do baterii białe + śrub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Głowica baterii zwykła – typu krakowski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Automat WC chrom ¾ chr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Łącznik automatu spłukującego</w:t>
            </w:r>
            <w:r>
              <w:rPr>
                <w:sz w:val="22"/>
                <w:szCs w:val="22"/>
                <w:lang w:eastAsia="en-US"/>
              </w:rPr>
              <w:t xml:space="preserve"> (z uszczelką redukcyjną gumową białą między rurą </w:t>
              <w:br/>
              <w:t>a automatem spłukujący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75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Redukcja gumowa do WC 56/32 </w:t>
              <w:br/>
              <w:t>( wpuszczana do środk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edukcja gumowa 50/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Deska sedesowa wzór sedesu S 11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mocowana za pomocą śrub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awór kulowy przelotowy 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awór kulowy gazowy 1 c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zyłącze do gazu ziemnego ½ x ½ długość 2 mb (wą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Zawór czerpalny ½ x ½ do wod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mywalka firmy koło 50 cm bez otworu pod baterię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paska na rurę 1,5 cala, GEB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Opaska na rurę 1 cal, GEB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Środek naprawczy  do PRESTO</w:t>
              <w:br/>
              <w:t>nr fabryczny 908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yfon umywalkowy 1 ¼ cala  32/40 mm ANIPLAST art. nr 12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ESTO 504 nr kat. 63073 czas włączenia 7-10s, przyłącze gaz ½ cala gwint zewnętrz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Rura ocynk sztucer ½ dł. 70 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pl-PL" w:eastAsia="zh-CN"/>
              </w:rPr>
              <w:t xml:space="preserve">Mufa ½  ocynk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eta płaska chrom ½ ca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dłużka mosiężna dł. 1 cm, ½ ca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dłużka mosiężna dł. 2 cm, ½ ca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asta do gwintów w pudełku po 200 m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PAKUŁY LNIANE do gwintów 200G </w:t>
              <w:br/>
              <w:t>(w paczc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Spust zlewozmywaka 1 ½ x 40 mm z sitem ze stali  nierdzewnej </w:t>
            </w:r>
            <w:r>
              <w:rPr>
                <w:bCs/>
                <w:sz w:val="22"/>
                <w:szCs w:val="22"/>
                <w:lang w:eastAsia="en-US"/>
              </w:rPr>
              <w:t xml:space="preserve"> McAlpine z korkiem gumow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yfon elastyczny uniwersalny  6/4 cala, fi 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płuczki JANTAR gł. 140 mm, szer. 354 mm wys. 400 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Zawór mieszający PRESTO  (A) SFR II  </w:t>
              <w:br/>
              <w:t>nr  kat.2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elabi czasowy naścienny zestaw natryskowy ½ cala,  nr kat. 7472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Delabi wylewka natryskowa  ROUND  </w:t>
              <w:br/>
              <w:t>nr kat. 709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75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Delabi 1 ¼,  7 sek. do WC </w:t>
              <w:br/>
              <w:t>nr kat. 7606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75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UMA: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xt2bold">
    <w:name w:val="text2 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204295mdud</dc:creator>
  <dc:description/>
  <cp:keywords/>
  <dc:language>en-US</dc:language>
  <cp:lastModifiedBy>204047mszu</cp:lastModifiedBy>
  <cp:lastPrinted>2021-08-18T13:31:00Z</cp:lastPrinted>
  <dcterms:modified xsi:type="dcterms:W3CDTF">2021-08-25T09:25:00Z</dcterms:modified>
  <cp:revision>4</cp:revision>
  <dc:subject/>
  <dc:title>UMOWA Nr  10/DKw/2013</dc:title>
</cp:coreProperties>
</file>