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6.03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29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określającego wartość niezabudowanej nieruchomości Skarbu Państwa poł. w Krościenku n. Dunajcem, obj. KW nr NS1T/00180594/9, ozn. jako dz. ewid. nr 178/66 o pow. 0,0035 ha - celem ustalenia ceny sprzedaży w trybie bezprzetargowym stosownie do art. 37 ust. 2 pkt 6 ustawy z dnia 21 sierpnia 1997 r. o gospodarce nieruchomościami (tekst jedn. Dz. U. z 2023 r. poz. 344), tj. na poprawę warunków zagospodarowania nieruchomości przyległej ozn. jako działka ewid. nr 178/67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w pokoju nr 1.26 przy ul. Bolesława Wstydliwego 14, tel. (18) 26-10-784. Pracownik prowadzący: Damian Firek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3.03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3-06T08:16:00Z</dcterms:modified>
  <cp:revision>72</cp:revision>
  <dc:subject/>
  <dc:title>Nowy Targ, poniedziałek, 18 lutego 2002</dc:title>
</cp:coreProperties>
</file>