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7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i przeprowadzenie kursów i szkoleń zawodowych z branży mechanicznej i górniczo - hutniczej dla uczniów szkół ponadpodstawowych, dla których organem prowadzącym jest Powiat Nowosądeck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/firma wykonawcy/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 W ZAKRESIE UKŁADÓW KLIMATYZACJI SAMOCHODOWEJ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DLA MAKSYMALNIE 25 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25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przeszkolenie 1 uczestnika x 2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skieruję/-my do realizacji zamówienia trenera o odpowiednich: kwalifikacjach zawodowych i wykształceniu, posiadającego przygotowanie pedagogiczne i doświadczenie polegające na przeprowadzeniu, w okresie 3 lat przed upływem terminu składania ofert, ……… kursu/ kursów/ szkolenia/szkoleń </w:t>
      </w:r>
      <w:r>
        <w:rPr>
          <w:rFonts w:cs="Calibri" w:ascii="Calibri" w:hAnsi="Calibri"/>
          <w:b/>
          <w:sz w:val="22"/>
          <w:szCs w:val="22"/>
        </w:rPr>
        <w:t>w zakresie układów klimatyzacji samochodowej</w:t>
      </w:r>
      <w:r>
        <w:rPr>
          <w:rFonts w:cs="Arial" w:ascii="Calibri" w:hAnsi="Calibri"/>
          <w:b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40 dni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(-emy) się przedstawić Zamawiającemu </w:t>
        <w:br/>
        <w:t>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3691235"/>
      <w:bookmarkStart w:id="1" w:name="__Fieldmark__0_3943691235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43691235"/>
      <w:bookmarkStart w:id="3" w:name="__Fieldmark__1_3943691235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3691235"/>
      <w:bookmarkStart w:id="5" w:name="__Fieldmark__2_3943691235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43691235"/>
      <w:bookmarkStart w:id="7" w:name="__Fieldmark__3_3943691235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43691235"/>
      <w:bookmarkStart w:id="9" w:name="__Fieldmark__4_3943691235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43691235"/>
      <w:bookmarkStart w:id="11" w:name="__Fieldmark__5_3943691235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8:00Z</dcterms:created>
  <dc:creator>emrozek</dc:creator>
  <dc:description/>
  <cp:keywords/>
  <dc:language>en-US</dc:language>
  <cp:lastModifiedBy>Iwona Kowalczyk</cp:lastModifiedBy>
  <cp:lastPrinted>2021-03-26T13:07:00Z</cp:lastPrinted>
  <dcterms:modified xsi:type="dcterms:W3CDTF">2021-03-26T12:08:00Z</dcterms:modified>
  <cp:revision>2</cp:revision>
  <dc:subject/>
  <dc:title>Nowy Sącz, ……………………</dc:title>
</cp:coreProperties>
</file>