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i przebudowa dróg na terenie Gminy Turek – etap IV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jalności inżynieryjnej drogowej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 </w:t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785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3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04-12T10:57:00Z</dcterms:modified>
  <cp:revision>3</cp:revision>
  <dc:subject/>
  <dc:title>FORMULARZ OFERTOWY</dc:title>
</cp:coreProperties>
</file>