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bez prowadzenia negocjacji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chrona fizyczna mienia, kontrolowania ruchu osobowego i  towarowego oraz monitorowanie sygnałów lokalnego systemu alarmu włamania, napadu, włamania i napadu na terenie i obiektach należących do Przedsiębiorstwa Komunalnego w Kruszwicy sp. z o.o.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560"/>
        <w:gridCol w:w="1558"/>
        <w:gridCol w:w="1559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kwalifikacji zawodowy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 (311083)</cp:lastModifiedBy>
  <cp:lastPrinted>2020-06-25T10:39:00Z</cp:lastPrinted>
  <dcterms:modified xsi:type="dcterms:W3CDTF">2023-07-26T19:02:00Z</dcterms:modified>
  <cp:revision>74</cp:revision>
  <dc:subject/>
  <dc:title>Załącznik nr</dc:title>
</cp:coreProperties>
</file>