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969" w:hRule="atLeast"/>
        </w:trPr>
        <w:tc>
          <w:tcPr>
            <w:tcW w:w="2303" w:type="dxa"/>
            <w:tcBorders/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647700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66750"/>
                  <wp:effectExtent l="0" t="0" r="0" b="0"/>
                  <wp:docPr id="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647700"/>
                  <wp:effectExtent l="0" t="0" r="0" b="0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60"/>
              <w:jc w:val="right"/>
              <w:rPr>
                <w:lang w:eastAsia="en-US"/>
              </w:rPr>
            </w:pPr>
            <w:r>
              <w:rPr>
                <w:rFonts w:eastAsia="Calibri;Century Gothic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638175"/>
                  <wp:effectExtent l="0" t="0" r="0" b="0"/>
                  <wp:docPr id="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uropejski Fundusz Rolny na rzecz Rozwoju Obszarów Wiejskich: Europa inwestująca w obszary wiejskie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</w:rPr>
        <w:t>Gmina Kościan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</w:rPr>
        <w:t>Ul. Młyńska 15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</w:rPr>
        <w:t>64-000 Kościan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</w:rPr>
        <w:t>Znak sprawy: ZP.272.01.2024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Kościan, dnia 23.02</w:t>
      </w: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</w:rPr>
        <w:t>.2024 r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Calibri;Century Gothic" w:cs="Times New Roman;Times New Roman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Calibri;Century Gothic" w:cs="Times New Roman;Times New Roman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</w:rPr>
        <w:t>Strona internetowa prowadzonego postępowani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color w:val="2D2D2D"/>
          <w:sz w:val="20"/>
          <w:szCs w:val="20"/>
        </w:rPr>
        <w:t>Zmiana terminu składania ofert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 Postępowania o udzielenie zamówienia publicznego prowadzonego w trybie podstawowym bez negocjacji pn. „Montaż instalacji fotowoltaicznych na świetlicach wiejskich w Darnowie, Kokorzynie, Krzanie oraz  na budynku zaplecza szatniowo–socjalnego przy boiskach sportowych w Starych Oborzyskach” - Ogłoszenie nr 2024/BZP 00098583/01 z dnia 2024-02-09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godnie z art. 284 ust 3 ustawy z dnia 11 września 2019 r. Prawo zamówień publicznych (t.j. Dz. U. z 2023 poz. 1605 ze zm.), zwanej dalej ustawą Pzp. (ponieważ w dniu 22.02.2024 r. o godzinie 15.40 wpłynęły do zamawiającego pytania, na które zamawiający nie ma możliwości udzielenia odpowiedzi  w terminie, o którym mowa w  art. 284 ust. 2 ustawy Pzp.) zamawiający przesuwa termin składania ofert/zmienia treść SWZ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Rozdziale XIV SWZ zapis o treśc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„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Ofertę wraz z wymaganymi dokumentami należy umieścić na platformazakupowa.pl pod adresem: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https://platformazakupowa.pl/pn/gminakoscian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w myśl Ustawy na stronie internetowej prowadzonego postępowania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  <w:szCs w:val="20"/>
        </w:rPr>
        <w:t>do dnia 26.02.2024 r. do godziny 9.00.”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trzymują brzmieni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„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Ofertę wraz z wymaganymi dokumentami należy umieścić na platformazakupowa.pl pod adresem: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https://platformazakupowa.pl/pn/gminakoscian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w myśl Ustawy na stronie internetowej prowadzonego postępowania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  <w:szCs w:val="20"/>
        </w:rPr>
        <w:t>do dnia 29.02.2024 r. do godziny 9.00.”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Rozdziale XVIII SWZ zapis o treśc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„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. Otwarcie ofert nastąpi w dniu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  <w:szCs w:val="20"/>
        </w:rPr>
        <w:t xml:space="preserve"> 26.02.2024 r., godzina 9:30.”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trzymuje brzmienie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„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. Otwarcie ofert nastąpi w dniu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  <w:szCs w:val="20"/>
        </w:rPr>
        <w:t xml:space="preserve"> 29.02.2024 r., godzina 9:30.” </w:t>
      </w:r>
    </w:p>
    <w:p>
      <w:pPr>
        <w:pStyle w:val="NormalnyWeb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wyższe zmiany prowadzą do zmiany ogłoszenia o zamówieniu</w:t>
      </w:r>
    </w:p>
    <w:p>
      <w:pPr>
        <w:pStyle w:val="NormalnyWeb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ubiegający się o zamówienie zobowiązany jest do uwzględnienia w ofercie i dokumentach/oświadczeniach składanych wraz z ofertą lub na wezwanie zamawiającego powyższych wyjaśnień i zmiany SWZ.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 poważaniem,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ójt Gminy Kościan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/-/ Andrzej Przyb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Open Sans"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entury Gothic" w:hAnsi="Calibri;Century Gothic" w:eastAsia="SimSun;??ˇ¦|||||||||||||||||||||||||||" w:cs="Calibri;Century Gothic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2D2D2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Open Sans" w:hAnsi="Open Sans" w:cs="Times New Roman;Times New Roman"/>
      <w:color w:val="333333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B050"/>
    </w:rPr>
  </w:style>
  <w:style w:type="character" w:styleId="WW8Num24z0">
    <w:name w:val="WW8Num24z0"/>
    <w:qFormat/>
    <w:rPr>
      <w:color w:val="00B050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TekstprzypisudolnegoZnak">
    <w:name w:val="Tekst przypisu dolnego Znak"/>
    <w:qFormat/>
    <w:rPr>
      <w:rFonts w:ascii="Calibri;Century Gothic" w:hAnsi="Calibri;Century Gothic" w:eastAsia="SimSun;??ˇ¦|||||||||||||||||||||||||||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SimSun;??ˇ¦|||||||||||||||||||||||||||" w:cs="Tahoma;Tahoma"/>
      <w:sz w:val="16"/>
      <w:szCs w:val="16"/>
    </w:rPr>
  </w:style>
  <w:style w:type="character" w:styleId="Conversationmail">
    <w:name w:val="conversation-ma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Century Gothic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platformazakupowa.pl/pn/gminakoscian" TargetMode="External"/><Relationship Id="rId7" Type="http://schemas.openxmlformats.org/officeDocument/2006/relationships/hyperlink" Target="https://platformazakupowa.pl/pn/gminakosci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9:00Z</dcterms:created>
  <dc:creator>Marcin Marciniak</dc:creator>
  <dc:description/>
  <cp:keywords/>
  <dc:language>en-US</dc:language>
  <cp:lastModifiedBy>Patryk Pawlak</cp:lastModifiedBy>
  <cp:lastPrinted>2024-02-23T07:44:00Z</cp:lastPrinted>
  <dcterms:modified xsi:type="dcterms:W3CDTF">2024-02-23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